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小说全文阅读周杰伦音乐背景下的古装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神秘世界中，有着怎样的英雄与邪恶对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遥远而又充满传奇色彩的年代，一个名为“倚天屠龙记”的故事被传颂了许久。这个故事通过一系列精心编织的情节和人物关系，展现了一个关于正义与邪恶、爱情与友谊的宏大篇章。在这个世界里，每个人都有着自己的命运，而那些拥有强大力量的人，则成为改变世道的大器。</w:t>
      </w:r>
      <w:r>
        <w:rPr>
          <w:sz w:val="32"/>
          <w:szCs w:val="32"/>
        </w:rPr>
        <w:t>&lt;/p&gt;&lt;p&gt;&lt;img src="/static-img/Z8H2pei_njaC3LtmGO4c4A.jpg"&gt;&lt;/p&gt;&lt;p&gt;</w:t>
      </w:r>
      <w:r>
        <w:rPr>
          <w:sz w:val="32"/>
          <w:szCs w:val="32"/>
        </w:rPr>
        <w:t>周郎是如何一步步走向巅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便展现出超乎常人的武功和智慧，周郎（小说中的主角）自幼即被视为未来的一线希望。他不仅身手敏捷，更具备深厚的心性和坚定的人生信念。随着时间的推移，他逐渐揭开了家族背后的秘密，并且发誓要用自己的双手铲除所有隐藏在暗影中的敌人。</w:t>
      </w:r>
      <w:r>
        <w:rPr>
          <w:sz w:val="32"/>
          <w:szCs w:val="32"/>
        </w:rPr>
        <w:t>&lt;/p&gt;&lt;p&gt;&lt;img src="/static-img/0rXJk7wa9zmP-nJ54DmIDw.jpg"&gt;&lt;/p&gt;&lt;p&gt;</w:t>
      </w:r>
      <w:r>
        <w:rPr>
          <w:sz w:val="32"/>
          <w:szCs w:val="32"/>
        </w:rPr>
        <w:t>何方才是真正的敌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郎并非单枪匹马地闯荡江湖，他结识了一群志同道合的伙伴，他们共同面对着来自各个方向、形态各异的威胁。然而，在这场看似简单却实际复杂的地盘争夺战中，不乏一些高明之士伪装成朋友，用他们狡猾的手段试图抢占先机。而真正的问题并不仅仅局限于外部势力，还包括内部矛盾，这些矛盾最终决定了胜负。</w:t>
      </w:r>
      <w:r>
        <w:rPr>
          <w:sz w:val="32"/>
          <w:szCs w:val="32"/>
        </w:rPr>
        <w:t>&lt;/p&gt;&lt;p&gt;&lt;img src="/static-img/Ew1dfNeVYnbyJaJJ5143Dw.jpg"&gt;&lt;/p&gt;&lt;p&gt;</w:t>
      </w:r>
      <w:r>
        <w:rPr>
          <w:sz w:val="32"/>
          <w:szCs w:val="32"/>
        </w:rPr>
        <w:t>古典武侠作品中的爱情元素该如何解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倚天屠龙记》中，无论是英雄还是反派，都无法避免感情纠葛。这不仅体现在周郎身上，他对于真假儿子的探寻，以及他心仪已久的情感纠葛；也体现在其他角色，如张翠山对白骨夫人深沉的情感，以及他的女儿月光教主所遭受的一系列困境。她们之间错综复杂的情感网络，让整个故事更加丰富多彩，同时也增添了一丝丝哀愁。</w:t>
      </w:r>
      <w:r>
        <w:rPr>
          <w:sz w:val="32"/>
          <w:szCs w:val="32"/>
        </w:rPr>
        <w:t>&lt;/p&gt;&lt;p&gt;&lt;img src="/static-img/jmPb4l5IUHWsQj5xOFZYOg.jpg"&gt;&lt;/p&gt;&lt;p&gt;</w:t>
      </w:r>
      <w:r>
        <w:rPr>
          <w:sz w:val="32"/>
          <w:szCs w:val="32"/>
        </w:rPr>
        <w:t>文本阅读：揭开更多未知面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这一切，《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供了一种直接接触到原创内容的方式。在这些文本文件中，你可以找到每一个细节，每一次转折点，每一次冲突背后的原因。你可以亲眼见证主人公从弱小到强大的过程，也可以共度夜晚，与那些虚构出的英雄们同行。你是否已经准备好踏上这段奇幻旅程？</w:t>
      </w:r>
      <w:r>
        <w:rPr>
          <w:sz w:val="32"/>
          <w:szCs w:val="32"/>
        </w:rPr>
        <w:t>&lt;/p&gt;&lt;p&gt;&lt;img src="/static-img/2ApKEu1dtby8m4-gNjvg-w.jpg"&gt;&lt;/p&gt;&lt;p&gt;</w:t>
      </w:r>
      <w:r>
        <w:rPr>
          <w:sz w:val="32"/>
          <w:szCs w:val="32"/>
        </w:rPr>
        <w:t>最后，一场伟大的决战将会拉开帷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不断发展，最终必将迎来一场决定一切的大决战。这场战斗将汇集所有前期铺垫过的小说元素，将展示出每位角色的全部实力。但究竟谁能站在胜利之巅，对抗住那隐匿于黑暗之中的巨大力量呢？只有等待《倚天屠龙记》的下一章才能得到答案。</w:t>
      </w:r>
      <w:r>
        <w:rPr>
          <w:sz w:val="32"/>
          <w:szCs w:val="32"/>
        </w:rPr>
        <w:t>&lt;/p&gt;&lt;p&gt;&lt;a href = "/doc/360072-</w:t>
      </w:r>
      <w:r>
        <w:rPr>
          <w:sz w:val="32"/>
          <w:szCs w:val="32"/>
        </w:rPr>
        <w:t>倚天屠龙记小说全文阅读周杰伦音乐背景下的古装奇幻冒险</w:t>
      </w:r>
      <w:r>
        <w:rPr>
          <w:sz w:val="32"/>
          <w:szCs w:val="32"/>
        </w:rPr>
        <w:t>.doc" rel="alternate" download="360072-</w:t>
      </w:r>
      <w:r>
        <w:rPr>
          <w:sz w:val="32"/>
          <w:szCs w:val="32"/>
        </w:rPr>
        <w:t>倚天屠龙记小说全文阅读周杰伦音乐背景下的古装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