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僵尸少爷的逆袭血族继承者之归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他真正的身份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古老而神秘的家族中，传说着一位名为艾德蒙</w:t>
      </w:r>
      <w:r>
        <w:rPr>
          <w:sz w:val="32"/>
          <w:szCs w:val="32"/>
        </w:rPr>
        <w:t>·</w:t>
      </w:r>
      <w:r>
        <w:rPr>
          <w:sz w:val="32"/>
          <w:szCs w:val="32"/>
        </w:rPr>
        <w:t>黑暗之翼的传奇人物。据说他拥有超乎寻常的力量和智慧，是一位真正的人类转化后的僵尸。然而，这个故事被深深地埋藏在了历史的尘埃中，只有少数人知道真相。而我，却意外地成为了一部分这个神秘家族的一员。</w:t>
      </w:r>
      <w:r>
        <w:rPr>
          <w:sz w:val="32"/>
          <w:szCs w:val="32"/>
        </w:rPr>
        <w:t>&lt;/p&gt;&lt;p&gt;&lt;img src="/static-img/BtvLIGwiZHKRGCL6vNBx2A.png"&gt;&lt;/p&gt;&lt;p&gt;</w:t>
      </w:r>
      <w:r>
        <w:rPr>
          <w:sz w:val="32"/>
          <w:szCs w:val="32"/>
        </w:rPr>
        <w:t>从哪里开始寻找真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名字叫做李明，我是一名普通的小学老师，一切平静无波。当我偶然间发现了一个古老的手稿时，我的世界彻底颠覆。我逐渐揭开了关于艾德蒙</w:t>
      </w:r>
      <w:r>
        <w:rPr>
          <w:sz w:val="32"/>
          <w:szCs w:val="32"/>
        </w:rPr>
        <w:t>·</w:t>
      </w:r>
      <w:r>
        <w:rPr>
          <w:sz w:val="32"/>
          <w:szCs w:val="32"/>
        </w:rPr>
        <w:t>黑暗之翼以及他的后裔们的一切秘密。手稿上写满了奇异符号和复杂咒语，它似乎指引着我去某个地方。在那个地方，我将遇到改变命运的人物。</w:t>
      </w:r>
      <w:r>
        <w:rPr>
          <w:sz w:val="32"/>
          <w:szCs w:val="32"/>
        </w:rPr>
        <w:t>&lt;/p&gt;&lt;p&gt;&lt;img src="/static-img/3FP7LqWpU3D9O2f34QwO4A.png"&gt;&lt;/p&gt;&lt;p&gt;</w:t>
      </w:r>
      <w:r>
        <w:rPr>
          <w:sz w:val="32"/>
          <w:szCs w:val="32"/>
        </w:rPr>
        <w:t>他们为什么要隐藏自己的身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终于找到了那片被遗忘的地方——一个荒废的小镇。在这里，我遇见了一群与众不同的少年，他们都拥有超乎寻常的能力。其中有一位少年，他冷漠而高贵，让人不由自主地感到敬畏。他自称是艾德蒙</w:t>
      </w:r>
      <w:r>
        <w:rPr>
          <w:sz w:val="32"/>
          <w:szCs w:val="32"/>
        </w:rPr>
        <w:t>·</w:t>
      </w:r>
      <w:r>
        <w:rPr>
          <w:sz w:val="32"/>
          <w:szCs w:val="32"/>
        </w:rPr>
        <w:t>黑暗之翼的一个后代，也就是所谓的“僵尸少爷”。但是，他为什么要隐藏自己的身份？是因为害怕受到追捕，还是因为另有隐情？</w:t>
      </w:r>
      <w:r>
        <w:rPr>
          <w:sz w:val="32"/>
          <w:szCs w:val="32"/>
        </w:rPr>
        <w:t>&lt;/p&gt;&lt;p&gt;&lt;img src="/static-img/SueoDY5UvJHBNOuO5WIhFA.png"&gt;&lt;/p&gt;&lt;p&gt;</w:t>
      </w:r>
      <w:r>
        <w:rPr>
          <w:sz w:val="32"/>
          <w:szCs w:val="32"/>
        </w:rPr>
        <w:t>有什么样的力量让他们能够生存下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接触更多信息，我了解到这些“僵尸”并不是简单意义上的生物，他们拥有一种独特且强大的生命力。这份生命力可以让他们在几乎所有情况下生存下去，无论是疾病、伤害还是其他危险。这种力量来自于他们祖先曾经使用过的一种魔法，它已经根植于每一代人的基因中。</w:t>
      </w:r>
      <w:r>
        <w:rPr>
          <w:sz w:val="32"/>
          <w:szCs w:val="32"/>
        </w:rPr>
        <w:t>&lt;/p&gt;&lt;p&gt;&lt;img src="/static-img/9ikbmsWQEyoJfRyzj-69TQ.jpg"&gt;&lt;/p&gt;&lt;p&gt;</w:t>
      </w:r>
      <w:r>
        <w:rPr>
          <w:sz w:val="32"/>
          <w:szCs w:val="32"/>
        </w:rPr>
        <w:t>怎么样才能保护自己不受伤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自己不受那些追求我们力量的人或组织伤害，我们必须学会控制我们的能力，并且学会如何有效地使用它们。但这并不容易，因为即便掌握了这些能力，我们也可能会失控。如果失去了控制，那么我们就可能成为威胁，而不是守护者。</w:t>
      </w:r>
      <w:r>
        <w:rPr>
          <w:sz w:val="32"/>
          <w:szCs w:val="32"/>
        </w:rPr>
        <w:t>&lt;/p&gt;&lt;p&gt;&lt;img src="/static-img/WDzaiSwO9jqmt2P6t-HHEQ.jpg"&gt;&lt;/p&gt;&lt;p&gt;</w:t>
      </w:r>
      <w:r>
        <w:rPr>
          <w:sz w:val="32"/>
          <w:szCs w:val="32"/>
        </w:rPr>
        <w:t>能否找到属于自己的位置和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艰难卓绝的情节之后，我终于明白，每个人都需要找到属于自己的位置和未来的路。我选择站在正义的一边，与那些好心的人们共同努力，用我们的能力帮助人类，而不是伤害它们。这就是我的故事，也许你会觉得它太过离奇，但对于那些知道真相的人来说，这只是一个起点。一段新的旅程正在等待着每一个人，无论你是一个普通人还是像我一样，有着特殊身份的地球居民，都请勇敢前行，因为你的存在对这个世界来说都是宝贵的。你愿意听听这个故事背后的原因吗？</w:t>
      </w:r>
      <w:r>
        <w:rPr>
          <w:sz w:val="32"/>
          <w:szCs w:val="32"/>
        </w:rPr>
        <w:t>&lt;/p&gt;&lt;p&gt;&lt;a href = "/doc/360308-</w:t>
      </w:r>
      <w:r>
        <w:rPr>
          <w:sz w:val="32"/>
          <w:szCs w:val="32"/>
        </w:rPr>
        <w:t>僵尸少爷的逆袭血族继承者之归来</w:t>
      </w:r>
      <w:r>
        <w:rPr>
          <w:sz w:val="32"/>
          <w:szCs w:val="32"/>
        </w:rPr>
        <w:t>.doc" rel="alternate" download="360308-</w:t>
      </w:r>
      <w:r>
        <w:rPr>
          <w:sz w:val="32"/>
          <w:szCs w:val="32"/>
        </w:rPr>
        <w:t>僵尸少爷的逆袭血族继承者之归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