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代的回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十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个孩子，他的名字叫做小明。小明是一个活泼开朗的小男孩，他总是喜欢和朋友们一起玩耍，分享彼此的快乐。在这个充满阳光的地方，小明以他的笑容和热情赢得了大家的心。</w:t>
      </w:r>
      <w:r>
        <w:rPr>
          <w:sz w:val="32"/>
          <w:szCs w:val="32"/>
        </w:rPr>
        <w:t>&lt;/p&gt;&lt;p&gt;&lt;img src="/static-img/GxNlMUWhdF39AQ3tzMiFyw.jpg"&gt;&lt;/p&gt;&lt;p&gt;</w:t>
      </w:r>
      <w:r>
        <w:rPr>
          <w:sz w:val="32"/>
          <w:szCs w:val="32"/>
        </w:rPr>
        <w:t>如何展现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自从学会骑自行车后，便成了镇上的风云人物。他每天都会骑着他的红色自行车在街头街尾穿梭，不仅锻炼身体，还让自己更加熟悉这片土地。无论是在学校还是在社区，人们都能看到小明那不屈不饶、勇敢拼搏的一面，这正是他青春时期最闪耀的光芒。</w:t>
      </w:r>
      <w:r>
        <w:rPr>
          <w:sz w:val="32"/>
          <w:szCs w:val="32"/>
        </w:rPr>
        <w:t>&lt;/p&gt;&lt;p&gt;&lt;img src="/static-img/RrSWPaQdIz75_GXpWX2rdg.jpeg"&gt;&lt;/p&gt;&lt;p&gt;</w:t>
      </w:r>
      <w:r>
        <w:rPr>
          <w:sz w:val="32"/>
          <w:szCs w:val="32"/>
        </w:rPr>
        <w:t>青春有多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生活充满好奇，每天都在探索新事物。他参加过各种活动，无论是科学实验室还是艺术班课，都能找到自己的兴趣所在。这段时间虽然短暂，但对于小明来说，却是一次宝贵的人生旅程，让他学会了独立思考，坚持自己的梦想。</w:t>
      </w:r>
      <w:r>
        <w:rPr>
          <w:sz w:val="32"/>
          <w:szCs w:val="32"/>
        </w:rPr>
        <w:t>&lt;/p&gt;&lt;p&gt;&lt;img src="/static-img/6utN6K2K_1m96KtIyo0sKQ.jpg"&gt;&lt;/p&gt;&lt;p&gt;</w:t>
      </w:r>
      <w:r>
        <w:rPr>
          <w:sz w:val="32"/>
          <w:szCs w:val="32"/>
        </w:rPr>
        <w:t>怎么保护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疾病打乱了小明平静的人生轨迹，他被诊断为患有严重疾病。尽管如此，小明依然没有放弃，他始终保持着积极向上的态度，并通过治疗和药物管理来维护自己的健康。这一过程中，小他家的每个人都给予了无尽的支持，他们共同守护着那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生命，是一种爱，是一种力量，也是一种责任。</w:t>
      </w:r>
      <w:r>
        <w:rPr>
          <w:sz w:val="32"/>
          <w:szCs w:val="32"/>
        </w:rPr>
        <w:t>&lt;/p&gt;&lt;p&gt;&lt;img src="/static-img/02OfDoYt8VripJ-K2Tjgbw.jpg"&gt;&lt;/p&gt;&lt;p&gt;</w:t>
      </w:r>
      <w:r>
        <w:rPr>
          <w:sz w:val="32"/>
          <w:szCs w:val="32"/>
        </w:rPr>
        <w:t>青春如何转变成成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经过了一番挣扎，但随着治疗效果显著改善，小明逐渐恢复到正常状态。他开始重新参与社交活动，与朋友们再次共享快乐，同时也更加珍惜那些经历过困难与挑战后获得的事物。这种经历让他明白了真正意义上的成长，并且使得他成为一个更加坚强、理智的人。</w:t>
      </w:r>
      <w:r>
        <w:rPr>
          <w:sz w:val="32"/>
          <w:szCs w:val="32"/>
        </w:rPr>
        <w:t>&lt;/p&gt;&lt;p&gt;&lt;img src="/static-img/JNj3a3IORv2u28Cll09hoA.jpg"&gt;&lt;/p&gt;&lt;p&gt;</w:t>
      </w:r>
      <w:r>
        <w:rPr>
          <w:sz w:val="32"/>
          <w:szCs w:val="32"/>
        </w:rPr>
        <w:t>青春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在一次特别重要的情人节当天，小 明收到了来自全镇儿童的手工礼物——一张画作，上面绘制的是一个温暖而美丽的小镇，以及所有人的祝福。在这一刻，小 明意识到，真正属于他的不是那些外界赋予的地位或荣誉，而是一切真诚友情和家人之间深厚的情感，这才是永恒不变、值得珍视的青春之歌。</w:t>
      </w:r>
      <w:r>
        <w:rPr>
          <w:sz w:val="32"/>
          <w:szCs w:val="32"/>
        </w:rPr>
        <w:t>&lt;/p&gt;&lt;p&gt;&lt;a href = "/doc/360403-</w:t>
      </w:r>
      <w:r>
        <w:rPr>
          <w:sz w:val="32"/>
          <w:szCs w:val="32"/>
        </w:rPr>
        <w:t>少年时代的回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岁的故事</w:t>
      </w:r>
      <w:r>
        <w:rPr>
          <w:sz w:val="32"/>
          <w:szCs w:val="32"/>
        </w:rPr>
        <w:t>.doc" rel="alternate" download="360403-</w:t>
      </w:r>
      <w:r>
        <w:rPr>
          <w:sz w:val="32"/>
          <w:szCs w:val="32"/>
        </w:rPr>
        <w:t>少年时代的回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