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文解析江南七怪黄药师与杨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这部小说中，江南七怪的出现是整个故事中的一个转折点，他们分别是周伯通、慕容复、段誉、黄药师、大理段正淳、小龙女和张翠山。每个人都有着自己的独特之处和重要作用。</w:t>
      </w:r>
      <w:r>
        <w:rPr>
          <w:sz w:val="32"/>
          <w:szCs w:val="32"/>
        </w:rPr>
        <w:t>&lt;/p&gt;&lt;p&gt;&lt;img src="/static-img/HLTUnPECFBkz7aRtLL3_Y6I8ujcNzFdviJk9ui2T5qYYmqYTGXOYF5qU9hbwxOdq.jpg"&gt;&lt;/p&gt;&lt;p&gt;</w:t>
      </w:r>
      <w:r>
        <w:rPr>
          <w:sz w:val="32"/>
          <w:szCs w:val="32"/>
        </w:rPr>
        <w:t>江南七怪的形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并不是一开始就存在的，而是在后来通过一系列事件聚集起来的。他们共同对抗了邪恶势力，为维护道德正义而奋斗。这群人不仅在武功上各具特色，更以其鲜明的人物魅力，丰富了小说的情节，使得读者能够从多个角度去理解这个世界。</w:t>
      </w:r>
      <w:r>
        <w:rPr>
          <w:sz w:val="32"/>
          <w:szCs w:val="32"/>
        </w:rPr>
        <w:t>&lt;/p&gt;&lt;p&gt;&lt;img src="/static-img/zw9Q7kacSC2TGL8p-AEgmaI8ujcNzFdviJk9ui2T5qZV6xwd6D7ZGmDjrsyXdmVsojy6Nw3MV2-ImT26LZPmpjYPzFlQd7dyoHzorWxz7qI.jpg"&gt;&lt;/p&gt;&lt;p&gt;</w:t>
      </w:r>
      <w:r>
        <w:rPr>
          <w:sz w:val="32"/>
          <w:szCs w:val="32"/>
        </w:rPr>
        <w:t>黄药师：武林中的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作为金庸作品中极为著名的一位角色，他在《神雕侠侣》中扮演了至关重要的地位。他以其卓绝的武功及深邃的智慧，对杨过产生了深远影响。在故事发展过程中，他不仅是杨过成长道路上的引路人，也是他心灵上的指引者。</w:t>
      </w:r>
      <w:r>
        <w:rPr>
          <w:sz w:val="32"/>
          <w:szCs w:val="32"/>
        </w:rPr>
        <w:t>&lt;/p&gt;&lt;p&gt;&lt;img src="/static-img/K8T6s7cnFsZtFsMDeSSEvqI8ujcNzFdviJk9ui2T5qZV6xwd6D7ZGmDjrsyXdmVsojy6Nw3MV2-ImT26LZPmpjYPzFlQd7dyoHzorWxz7qI.jpg"&gt;&lt;/p&gt;&lt;p&gt;</w:t>
      </w:r>
      <w:r>
        <w:rPr>
          <w:sz w:val="32"/>
          <w:szCs w:val="32"/>
        </w:rPr>
        <w:t>杨过：少年英雄与修仙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是一个性格鲜明且充满活力的少年，以他的热情和勇敢赢得了读者的喜爱。在他身上展现出了一个普通人的修仙梦想，以及对于大道真谛探索的心愿。他与小龙女之间的情感纽带，以及他对丐帮的一份忠诚，都让他的形象更加立体。</w:t>
      </w:r>
      <w:r>
        <w:rPr>
          <w:sz w:val="32"/>
          <w:szCs w:val="32"/>
        </w:rPr>
        <w:t>&lt;/p&gt;&lt;p&gt;&lt;img src="/static-img/zRnL5q4kwGCx7X8gR6Xwp6I8ujcNzFdviJk9ui2T5qZV6xwd6D7ZGmDjrsyXdmVsojy6Nw3MV2-ImT26LZPmpjYPzFlQd7dyoHzorWxz7qI.jpg"&gt;&lt;/p&gt;&lt;p&gt;</w:t>
      </w:r>
      <w:r>
        <w:rPr>
          <w:sz w:val="32"/>
          <w:szCs w:val="32"/>
        </w:rPr>
        <w:t>小龙女：冰雪冷艳美丽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是一位既美丽又强大的女性，她以她的坚韧不拔和超凡脱俗之姿，在众多角色中脱颖而出。她对杨过所展现出的关怀以及她自身追求内心平静的心路历程，是本书中的另一个亮点。</w:t>
      </w:r>
      <w:r>
        <w:rPr>
          <w:sz w:val="32"/>
          <w:szCs w:val="32"/>
        </w:rPr>
        <w:t>&lt;/p&gt;&lt;p&gt;&lt;img src="/static-img/xKEIBVs9otBKzIKF_6FTL6I8ujcNzFdviJk9ui2T5qZV6xwd6D7ZGmDjrsyXdmVsojy6Nw3MV2-ImT26LZPmpjYPzFlQd7dyoHzorWxz7qI.jpg"&gt;&lt;/p&gt;&lt;p&gt;</w:t>
      </w:r>
      <w:r>
        <w:rPr>
          <w:sz w:val="32"/>
          <w:szCs w:val="32"/>
        </w:rPr>
        <w:t>慕容博：智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，即慕容复前身，是一个极具智谋的人物。他利用自己的机智与巧妙，在剧情发展中起到了关键性的作用。同时，他也因为自私和贪婪，最终走上了歧途，这种复杂性使他成为一个难忘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主题探讨：善恶争锋与修仙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侠侣最核心的问题之一就是善良力量如何面对邪恶势力的挑战，以及主角们为了实现自己修炼的大目标所面临的情况。本书通过这一主题探讨出了一种关于勇气、友谊以及真正意义上的“修仙”的哲学思想，让读者在阅读过程中学到许多生活的小知识。</w:t>
      </w:r>
      <w:r>
        <w:rPr>
          <w:sz w:val="32"/>
          <w:szCs w:val="32"/>
        </w:rPr>
        <w:t>&lt;/p&gt;&lt;p&gt;&lt;a href = "/doc/360913-</w:t>
      </w:r>
      <w:r>
        <w:rPr>
          <w:sz w:val="32"/>
          <w:szCs w:val="32"/>
        </w:rPr>
        <w:t>神雕侠侣全文解析江南七怪黄药师与杨过的传奇故事</w:t>
      </w:r>
      <w:r>
        <w:rPr>
          <w:sz w:val="32"/>
          <w:szCs w:val="32"/>
        </w:rPr>
        <w:t>.doc" rel="alternate" download="360913-</w:t>
      </w:r>
      <w:r>
        <w:rPr>
          <w:sz w:val="32"/>
          <w:szCs w:val="32"/>
        </w:rPr>
        <w:t>神雕侠侣全文解析江南七怪黄药师与杨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