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打破界限的时尚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文本创作变成了艺术品？</w:t>
      </w:r>
      <w:r>
        <w:rPr>
          <w:sz w:val="32"/>
          <w:szCs w:val="32"/>
        </w:rPr>
        <w:t>&lt;/p&gt;&lt;p&gt;&lt;img src="/static-img/yWnS81JIHhc14MesP4Q62dROiNGQx5DezGyeSqSTMzydyxqu-nBzRsxkSVDeflpk.jpg"&gt;&lt;/p&gt;&lt;p&gt;</w:t>
      </w:r>
      <w:r>
        <w:rPr>
          <w:sz w:val="32"/>
          <w:szCs w:val="32"/>
        </w:rPr>
        <w:t>在一个被数字化和虚拟现实所塑造的世界里，我们经常看到传统概念与现代技术巧妙结合。然而，在这个过程中，一种新的艺术形式悄然兴起——文本创作。它不仅仅是字母组合，更是一种跨越语言、文化和时间的交流方式。在这一切之中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标志，它代表了文本艺术的一个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ykRez8SklkPmhpfAAOU3NROiNGQx5DezGyeSqSTMzzS8DMSYjdoAzdJrmCxZgpCgZfXJFWzvaGhl1WDX3OCiA.jpg"&gt;&lt;/p&gt;&lt;p&gt;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指某个特定的作品，而是一个概念，它代表了一种混合不同风格、元素和语言的手法。这可能包括将古典诗歌中的韵律与流行音乐中的节奏相融合，或者将抽象画中的色彩与散文中的意境交织在一起。这种方法打破了传统意义上的艺术边界，让每一位参与者都能成为一名多才多艺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倡导者？</w:t>
      </w:r>
      <w:r>
        <w:rPr>
          <w:sz w:val="32"/>
          <w:szCs w:val="32"/>
        </w:rPr>
        <w:t>&lt;/p&gt;&lt;p&gt;&lt;img src="/static-img/Sw82pqvqIpWWzcQgTdTB5dROiNGQx5DezGyeSqSTMzzS8DMSYjdoAzdJrmCxZgpCgZfXJFWzvaGhl1WDX3OCiA.jpg"&gt;&lt;/p&gt;&lt;p&gt;</w:t>
      </w:r>
      <w:r>
        <w:rPr>
          <w:sz w:val="32"/>
          <w:szCs w:val="32"/>
        </w:rPr>
        <w:t>尽管没有人能够宣称自己是“史上第一”，但有几位先驱者为这门学科奠定了基础。他们通过不断尝试各种不同的组合，不断推动着这个领域的发展。他们不仅仅是作者，更像是一群探险家，他们勇于开辟未知的领域，为后来的创作者提供了无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4FZlahR3uXahAHv1Evu1dROiNGQx5DezGyeSqSTMzzS8DMSYjdoAzdJrmCxZgpCgZfXJFWzvaGhl1WDX3OCiA.jpeg"&gt;&lt;/p&gt;&lt;p&gt;&amp;#34;</w:t>
      </w:r>
      <w:r>
        <w:rPr>
          <w:sz w:val="32"/>
          <w:szCs w:val="32"/>
        </w:rPr>
        <w:t xml:space="preserve">史上第一混 搭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只是为了展示其独特性或挑战传统，它更重要的是作为一种表达自我和情感的一种方式。在快速变化的时代，人们寻找新的方式来表达自己的身份，而这些身份往往包含来自不同文化、背景或个人经历的一系列元素。“</w:t>
      </w:r>
      <w:r>
        <w:rPr>
          <w:sz w:val="32"/>
          <w:szCs w:val="32"/>
        </w:rPr>
        <w:t>Histxt”</w:t>
      </w:r>
      <w:r>
        <w:rPr>
          <w:sz w:val="32"/>
          <w:szCs w:val="32"/>
        </w:rPr>
        <w:t>提供了一种既可以精确又可以自由地表达这些复杂性质的情感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制作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9zg9_BaG4XeQ_j2OZ9LIdROiNGQx5DezGyeSqSTMzzS8DMSYjdoAzdJrmCxZgpCgZfXJFWzvaGhl1WDX3OCiA.png"&gt;&lt;/p&gt;&lt;p&gt;</w:t>
      </w:r>
      <w:r>
        <w:rPr>
          <w:sz w:val="32"/>
          <w:szCs w:val="32"/>
        </w:rPr>
        <w:t>对于想要尝试制作自己的</w:t>
      </w:r>
      <w:r>
        <w:rPr>
          <w:sz w:val="32"/>
          <w:szCs w:val="32"/>
        </w:rPr>
        <w:t>&amp;#34;Histxt&amp;#34;</w:t>
      </w:r>
      <w:r>
        <w:rPr>
          <w:sz w:val="32"/>
          <w:szCs w:val="32"/>
        </w:rPr>
        <w:t>的人来说，这是一个充满挑战性的旅程，但也同样令人兴奋。一开始，可以从简单的事物开始，比如文字游戏或者诗歌，然后逐渐加入更多复杂的情绪和思想。当你开始发现那些看似矛盾的事物之间隐藏着共同点时，你就已经迈出了真正创作者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怎样看待“ </w:t>
      </w:r>
      <w:r>
        <w:rPr>
          <w:sz w:val="32"/>
          <w:szCs w:val="32"/>
        </w:rPr>
        <w:t>Histxt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力支持，</w:t>
      </w:r>
      <w:r>
        <w:rPr>
          <w:sz w:val="32"/>
          <w:szCs w:val="32"/>
        </w:rPr>
        <w:t>&amp;#39;Histxt&amp;#39;</w:t>
      </w:r>
      <w:r>
        <w:rPr>
          <w:sz w:val="32"/>
          <w:szCs w:val="32"/>
        </w:rPr>
        <w:t>有望进一步发展成为一种全新的媒介形式。不论是在教育系统还是娱乐产业中，都有可能看到这种创新手法被广泛应用。而对于那些追求独特表达方式的人们来说，“</w:t>
      </w:r>
      <w:r>
        <w:rPr>
          <w:sz w:val="32"/>
          <w:szCs w:val="32"/>
        </w:rPr>
        <w:t>Histxt”</w:t>
      </w:r>
      <w:r>
        <w:rPr>
          <w:sz w:val="32"/>
          <w:szCs w:val="32"/>
        </w:rPr>
        <w:t>的未来充满了无限可能，因为它鼓励人们去探索，不受任何限制地去想象，并以最原始而直接的心灵进行沟通。</w:t>
      </w:r>
      <w:r>
        <w:rPr>
          <w:sz w:val="32"/>
          <w:szCs w:val="32"/>
        </w:rPr>
        <w:t>&lt;/p&gt;&lt;p&gt;&lt;a href = "/doc/36093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破界限的时尚实验</w:t>
      </w:r>
      <w:r>
        <w:rPr>
          <w:sz w:val="32"/>
          <w:szCs w:val="32"/>
        </w:rPr>
        <w:t>.doc" rel="alternate" download="360933-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破界限的时尚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