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文学名著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典文学名著的传世之作</w:t>
      </w:r>
      <w:r>
        <w:rPr>
          <w:sz w:val="32"/>
          <w:szCs w:val="32"/>
        </w:rPr>
        <w:t>&lt;/p&gt;&lt;p&gt;&lt;img src="/static-img/ocOxDvxmxgbJAnywk9ffGjArIyjkiLoKWwSd2TCS2nf99lMr260kjMan0OPqenjG.jpg"&gt;&lt;/p&gt;&lt;p&gt;</w:t>
      </w:r>
      <w:r>
        <w:rPr>
          <w:sz w:val="32"/>
          <w:szCs w:val="32"/>
        </w:rPr>
        <w:t>是不是每个人都读过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几乎没有哪一部作品能像《三国演义》那样深入人心，它不仅是一部历史小说，更是一部艺术作品。罗贯中的这部巨著，不仅为后世留下了丰富的人物形象和生动的情节，还影响了无数的戏剧、电影、电视剧乃至现代流行文化。</w:t>
      </w:r>
      <w:r>
        <w:rPr>
          <w:sz w:val="32"/>
          <w:szCs w:val="32"/>
        </w:rPr>
        <w:t>&lt;/p&gt;&lt;p&gt;&lt;img src="/static-img/0CqELZ2JxTbPxmnWTwLImjArIyjkiLoKWwSd2TCS2nf5Y6u1NqJp9Lwr-DWPOnCvgZfXJFWzvaGhl1WDX3OCiA.jpg"&gt;&lt;/p&gt;&lt;p&gt;</w:t>
      </w:r>
      <w:r>
        <w:rPr>
          <w:sz w:val="32"/>
          <w:szCs w:val="32"/>
        </w:rPr>
        <w:t>其历史背景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创作时间约在公元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初，这是一个充满变革与动荡的时期。北方被明朝统治，而南方则有着不同的政治局面。罗贯中作为一个文人的身份，对这个时代充满了批判精神和想象力。他通过对历史事实的改编和艺术加工，将复杂而多面的三国时期展现得淋漓尽致。</w:t>
      </w:r>
      <w:r>
        <w:rPr>
          <w:sz w:val="32"/>
          <w:szCs w:val="32"/>
        </w:rPr>
        <w:t>&lt;/p&gt;&lt;p&gt;&lt;img src="/static-img/5PkomUvwTWZB02L82AtLiDArIyjkiLoKWwSd2TCS2nf5Y6u1NqJp9Lwr-DWPOnCvgZfXJFWzvaGhl1WDX3OCiA.jpg"&gt;&lt;/p&gt;&lt;p&gt;</w:t>
      </w:r>
      <w:r>
        <w:rPr>
          <w:sz w:val="32"/>
          <w:szCs w:val="32"/>
        </w:rPr>
        <w:t>人物塑造为什么那么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中的角色个性鲜明，情感丰富，他们之间错综复杂的关系网，让人难以忘怀。在诸葛亮、刘备、关羽等英雄人物身上，我们看到了忠诚与智慧；而曹操、孙权等反派，则展现出冷酷与野心。这些形象不仅深刻地反映了当时社会风貌，也让后来的读者们产生共鸣。</w:t>
      </w:r>
      <w:r>
        <w:rPr>
          <w:sz w:val="32"/>
          <w:szCs w:val="32"/>
        </w:rPr>
        <w:t>&lt;/p&gt;&lt;p&gt;&lt;img src="/static-img/cietqJ4_RvTDuwyfDqPmczArIyjkiLoKWwSd2TCS2nf5Y6u1NqJp9Lwr-DWPOnCvgZfXJFWzvaGhl1WDX3OCiA.jpg"&gt;&lt;/p&gt;&lt;p&gt;**</w:t>
      </w:r>
      <w:r>
        <w:rPr>
          <w:sz w:val="32"/>
          <w:szCs w:val="32"/>
        </w:rPr>
        <w:t>战役描写如何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记载的大量战役，如赤壁之战、中原大戰等，每一场战斗都经过精细描述，使得我们仿佛置身于那乱哄哄的战场上。这不仅展示了作者对战争机制的深刻理解，也体现出了他对于群众心理学的一种洞察力。在这样的描写下，读者可以感受到那个时代战争带给人们的心理冲击。</w:t>
      </w:r>
      <w:r>
        <w:rPr>
          <w:sz w:val="32"/>
          <w:szCs w:val="32"/>
        </w:rPr>
        <w:t>&lt;/p&gt;&lt;p&gt;&lt;img src="/static-img/mUD-WsXqfcSovKy1IQXDjTArIyjkiLoKWwSd2TCS2nf5Y6u1NqJp9Lwr-DWPOnCvgZfXJFWzvaGhl1WDX3OCiA.jpg"&gt;&lt;/p&gt;&lt;p&gt;</w:t>
      </w:r>
      <w:r>
        <w:rPr>
          <w:sz w:val="32"/>
          <w:szCs w:val="32"/>
        </w:rPr>
        <w:t>为什么说它是“全集”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并非只是因为书籍内容全面，而更是在于其对整个故事进行了系统性的整合。而且，由于原始版本可能存在缺失或者损坏，现在流传下来的版本也经常会有所增删，以适应不同阅读者的需求。不过，无论如何变化，《三国演义》的核心魅力依旧保持不变，那就是它能够跨越千年，被无数人不断地探索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发展，《三国演义》已经被转换成电子版，即便是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，也更加便捷易懂，为更多的人提供了一扇进入古典世界的大门。此外，不断出现新的媒体形式，比如网络小说或游戏，都在不断地将《三国 演義》的元素融入其中，为新一代年轻人的学习提供了一种更加生动活泼的手段。而这一切，都证明了一点：《 三國 演義 全 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作为一种文化符号，其价值仍然值得我们去挖掘和传承下去。</w:t>
      </w:r>
      <w:r>
        <w:rPr>
          <w:sz w:val="32"/>
          <w:szCs w:val="32"/>
        </w:rPr>
        <w:t>&lt;/p&gt;&lt;p&gt;&lt;a href = "/doc/361068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名著完整版</w:t>
      </w:r>
      <w:r>
        <w:rPr>
          <w:sz w:val="32"/>
          <w:szCs w:val="32"/>
        </w:rPr>
        <w:t>.doc" rel="alternate" download="361068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名著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