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红灯公交车一晃撞了进去没有阻隔的危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红灯：公交车一晃撞了进去，没有阻隔的危险瞬间</w:t>
      </w:r>
      <w:r>
        <w:rPr>
          <w:sz w:val="32"/>
          <w:szCs w:val="32"/>
        </w:rPr>
        <w:t>&lt;/p&gt;&lt;p&gt;&lt;img src="/static-img/4LxWTW9-jzGoy4uWPIyTYjArIyjkiLoKWwSd2TCS2nf99lMr260kjMan0OPqenjG.jpg"&gt;&lt;/p&gt;&lt;p&gt;</w:t>
      </w:r>
      <w:r>
        <w:rPr>
          <w:sz w:val="32"/>
          <w:szCs w:val="32"/>
        </w:rPr>
        <w:t>在繁忙的都市中，交通法规是保障每个人的生命安全的重要手段。然而，在某些情况下，司机失误或是其他因素导致严重的事故发生。今天，我们要讲述的是一个关于公交车突然穿越红灯进入无人区的小故事，这个故事不仅展现了当时场景的紧张和混乱，还让我们反思在日常生活中的安全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事故经过</w:t>
      </w:r>
      <w:r>
        <w:rPr>
          <w:sz w:val="32"/>
          <w:szCs w:val="32"/>
        </w:rPr>
        <w:t>&lt;/p&gt;&lt;p&gt;&lt;img src="/static-img/IQQiHjCVh20Zs8_XGGyJ7zArIyjkiLoKWwSd2TCS2nf5Y6u1NqJp9Lwr-DWPOnCvgZfXJFWzvaGhl1WDX3OCiA.png"&gt;&lt;/p&gt;&lt;p&gt;</w:t>
      </w:r>
      <w:r>
        <w:rPr>
          <w:sz w:val="32"/>
          <w:szCs w:val="32"/>
        </w:rPr>
        <w:t>记得那是一个普通的一天，阳光明媚，空气清新，但这并没有预示着即将到来的悲剧。在一个十字路口，一辆载满乘客的公共汽车缓慢行驶，它正准备过这个由绿色变为红色的信号灯。当所有目睹者都以为它会停下来等待绿灯的时候，却意外地看到它迅速加速穿越了红色信号线，不留任何犹豫和迟疑，就这么“一晃”撞入了一片宽阔的空旷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现场描述</w:t>
      </w:r>
      <w:r>
        <w:rPr>
          <w:sz w:val="32"/>
          <w:szCs w:val="32"/>
        </w:rPr>
        <w:t>&lt;/p&gt;&lt;p&gt;&lt;img src="/static-img/9heL3suhPQOQUvTCTAfkzjArIyjkiLoKWwSd2TCS2nf5Y6u1NqJp9Lwr-DWPOnCvgZfXJFWzvaGhl1WDX3OCiA.jpg"&gt;&lt;/p&gt;&lt;p&gt;</w:t>
      </w:r>
      <w:r>
        <w:rPr>
          <w:sz w:val="32"/>
          <w:szCs w:val="32"/>
        </w:rPr>
        <w:t>事故发生后，一时间整个十字路口陷入了混乱。旁观者纷纷叫嚷起来，有人打电话报警，有人赶紧拨打急救服务，而那些幸运地生还的人们则惊魂未定地围坐在一起，互相询问是否有伤亡的情况。一位目击者回忆说：“那公交车像是鬼一样出现，又像是一道不可逆转的大风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原因探究</w:t>
      </w:r>
      <w:r>
        <w:rPr>
          <w:sz w:val="32"/>
          <w:szCs w:val="32"/>
        </w:rPr>
        <w:t>&lt;/p&gt;&lt;p&gt;&lt;img src="/static-img/HO5KcyoDZcunETVqE-lUrzArIyjkiLoKWwSd2TCS2nf5Y6u1NqJp9Lwr-DWPOnCvgZfXJFWzvaGhl1WDX3OCiA.jpg"&gt;&lt;/p&gt;&lt;p&gt;</w:t>
      </w:r>
      <w:r>
        <w:rPr>
          <w:sz w:val="32"/>
          <w:szCs w:val="32"/>
        </w:rPr>
        <w:t>随着事发后的调查显示，那名司机可能因为疲劳驾驶或者是精神分心而忽略了前方交通信号。当他注意到自己即将违反交通规则时，他试图用最快速度通过，但是已经来不及避免冲突。这次事件提醒我们，无论何种原因造成的事故，其结果往往都是灾难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社会影响与教训</w:t>
      </w:r>
      <w:r>
        <w:rPr>
          <w:sz w:val="32"/>
          <w:szCs w:val="32"/>
        </w:rPr>
        <w:t>&lt;/p&gt;&lt;p&gt;&lt;img src="/static-img/i4LmdvFUJVjY3nwClLx3zTArIyjkiLoKWwSd2TCS2nf5Y6u1NqJp9Lwr-DWPOnCvgZfXJFWzvaGhl1WDX3OCiA.jpg"&gt;&lt;/p&gt;&lt;p&gt;</w:t>
      </w:r>
      <w:r>
        <w:rPr>
          <w:sz w:val="32"/>
          <w:szCs w:val="32"/>
        </w:rPr>
        <w:t>这一幕幕令人触目惊心，让人们深刻认识到交通安全不是单纯遵守法律，而是在日常生活中保持高度警觉性。不仅如此，这起事件也促使政府重新审视公共交通系统中的安全措施，以及对司机进行更为严格的培训和考核。此外，对于乘客来说，也需要提高自身防范意识，比如在出现异常情况时能够及时逃脱危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复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座城市逐渐恢复到了平静。而对于所有直接或间接参与此次事故的人们来说，这一次经历成为了他们终身难忘的一课。尽管无法挽回已发生的事情，但我们可以从中汲取教训，将其作为增强自我保护意识的一个契机。在未来，每个人都会更加小心翼翼地面对每一个绿、黄、红三色的挑战，因为只有这样，我们才能真正保证自己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只是一场突如其来的“撞门”，但它给我们的世界带来了深远意义上的震动，让我们明白无论多么看似微不足道的小错误，都可能导致巨大的后果。这也是为什么在日常生活中始终坚持遵守规则，并保持良好的习惯至关重要——因为只有这样，我们才能真正做到“预防胜于治疗”。</w:t>
      </w:r>
      <w:r>
        <w:rPr>
          <w:sz w:val="32"/>
          <w:szCs w:val="32"/>
        </w:rPr>
        <w:t>&lt;/p&gt;&lt;p&gt;&lt;a href = "/doc/361094-</w:t>
      </w:r>
      <w:r>
        <w:rPr>
          <w:sz w:val="32"/>
          <w:szCs w:val="32"/>
        </w:rPr>
        <w:t>突袭红灯公交车一晃撞了进去没有阻隔的危险瞬间</w:t>
      </w:r>
      <w:r>
        <w:rPr>
          <w:sz w:val="32"/>
          <w:szCs w:val="32"/>
        </w:rPr>
        <w:t>.doc" rel="alternate" download="361094-</w:t>
      </w:r>
      <w:r>
        <w:rPr>
          <w:sz w:val="32"/>
          <w:szCs w:val="32"/>
        </w:rPr>
        <w:t>突袭红灯公交车一晃撞了进去没有阻隔的危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