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室揭开隐藏入口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含羞草实验室：揭开隐藏入口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村庄里，有一座被传说包围的小屋。这个小屋不为人知，它以一种奇特的方式吸引着人们的注意——它是通过含羞草（</w:t>
      </w:r>
      <w:r>
        <w:rPr>
          <w:sz w:val="32"/>
          <w:szCs w:val="32"/>
        </w:rPr>
        <w:t>Mimosa pudica</w:t>
      </w:r>
      <w:r>
        <w:rPr>
          <w:sz w:val="32"/>
          <w:szCs w:val="32"/>
        </w:rPr>
        <w:t>）的特殊能力来发现的。</w:t>
      </w:r>
      <w:r>
        <w:rPr>
          <w:sz w:val="32"/>
          <w:szCs w:val="32"/>
        </w:rPr>
        <w:t>&lt;/p&gt;&lt;p&gt;&lt;img src="/static-img/QEEw0sdx57An8uqOwApIyA.jpg"&gt;&lt;/p&gt;&lt;p&gt;</w:t>
      </w:r>
      <w:r>
        <w:rPr>
          <w:sz w:val="32"/>
          <w:szCs w:val="32"/>
        </w:rPr>
        <w:t>当你走近这片土地时，你会注意到地面上有一些看似普通的地毯状植物。然而，当你的脚步靠近它们的时候，这些植物突然之间变得生动起来，紧闭自己的叶子，就像是在害羞一样。这就是含羞草最著名的特性之一——触觉反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小屋里的科学家们并没有利用这种自然现象来观赏这些植物，他们更感兴趣的是这个现象背后隐藏的一种潜力。一旦他们成功解密了这一点，他们就能够创造出一个全新的世界，一种既安全又独特的通讯系统。</w:t>
      </w:r>
      <w:r>
        <w:rPr>
          <w:sz w:val="32"/>
          <w:szCs w:val="32"/>
        </w:rPr>
        <w:t>&lt;/p&gt;&lt;p&gt;&lt;img src="/static-img/dTCas66pJnhM2UaEDbbPdA.jpg"&gt;&lt;/p&gt;&lt;p&gt;</w:t>
      </w:r>
      <w:r>
        <w:rPr>
          <w:sz w:val="32"/>
          <w:szCs w:val="32"/>
        </w:rPr>
        <w:t>包含在小屋内的一个房间特别设计用来研究和开发这种技术。在这里，墙壁、地板和天花板都覆盖着各种各样的传感器和电子设备，这些都是为了监测每一次触摸事件，并将其转换成信号，从而实现无线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想要进入实验室的人来说，事情并不简单。你必须先找到正确路径，然后才能打开那些看似普通却实际上是复杂装置的大门。只有当你经过一系列精心布置的地毯状植物时，你才会感觉到一种不可思议的事情正在发生。这时候，你可能会意识到，那些随着你的脚步改变姿态的小绿球其实是一个指示灯，而它们正向你展示如何打开大门。</w:t>
      </w:r>
      <w:r>
        <w:rPr>
          <w:sz w:val="32"/>
          <w:szCs w:val="32"/>
        </w:rPr>
        <w:t>&lt;/p&gt;&lt;p&gt;&lt;img src="/static-img/wX7JM0CIk3heKfeVNS4WBw.jpg"&gt;&lt;/p&gt;&lt;p&gt;</w:t>
      </w:r>
      <w:r>
        <w:rPr>
          <w:sz w:val="32"/>
          <w:szCs w:val="32"/>
        </w:rPr>
        <w:t>总结：寻找隐藏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准备好迎接挑战，那么现在是时候开始寻找那个真正重要的地方了。在这个过程中，每一步都会考验你的智慧与勇气，因为每个决定都可能导致完全不同的结果。但记住，无论如何，最终目标始终是一样——揭开那扇隐藏在含羞草之中的神秘大门，让真相展露无遗。</w:t>
      </w:r>
      <w:r>
        <w:rPr>
          <w:sz w:val="32"/>
          <w:szCs w:val="32"/>
        </w:rPr>
        <w:t>&lt;/p&gt;&lt;p&gt;&lt;img src="/static-img/M79ZN8bZCQb4lFreQUCoXA.jpg"&gt;&lt;/p&gt;&lt;p&gt;&lt;a href = "/doc/361097-</w:t>
      </w:r>
      <w:r>
        <w:rPr>
          <w:sz w:val="32"/>
          <w:szCs w:val="32"/>
        </w:rPr>
        <w:t>探秘含羞草实验室揭开隐藏入口的神秘面纱</w:t>
      </w:r>
      <w:r>
        <w:rPr>
          <w:sz w:val="32"/>
          <w:szCs w:val="32"/>
        </w:rPr>
        <w:t>.doc" rel="alternate" download="361097-</w:t>
      </w:r>
      <w:r>
        <w:rPr>
          <w:sz w:val="32"/>
          <w:szCs w:val="32"/>
        </w:rPr>
        <w:t>探秘含羞草实验室揭开隐藏入口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