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从冷宫到权力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嫡女一词常常与权力和家族继承相联系。嫡女成长实录，即记录那些出生于贵族家庭、接受优质教育并逐渐掌握家族大权的女子们的故事。在这个世界里，嫡女不仅要聪明过人，还必须具备坚韧不拔的心志，以便在复杂多变的人际关系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中的初遇</w:t>
      </w:r>
      <w:r>
        <w:rPr>
          <w:sz w:val="32"/>
          <w:szCs w:val="32"/>
        </w:rPr>
        <w:t>&lt;/p&gt;&lt;p&gt;&lt;img src="/static-img/V2h8NdqoGOZOrqtDjjBQsQ.jpg"&gt;&lt;/p&gt;&lt;p&gt;</w:t>
      </w:r>
      <w:r>
        <w:rPr>
          <w:sz w:val="32"/>
          <w:szCs w:val="32"/>
        </w:rPr>
        <w:t>李婉儿是家里的独生女，她的父亲是一位有影响力的将军，而母亲则是一个才华横溢的诗人。从小，李婉儿就被教导要学习各种文武艺术，以备将来继承家业。她天资聪颖，一岁半能读书，并且对历史和哲学有着浓厚的兴趣。但她的生活并非一帆风顺，她因为一次偶然的情况，被父母错意认为是犯了严重错误，最终被送进了深山老林中的冷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AsE-OXdwgrddTy32C_X1xA.jpg"&gt;&lt;/p&gt;&lt;p&gt;</w:t>
      </w:r>
      <w:r>
        <w:rPr>
          <w:sz w:val="32"/>
          <w:szCs w:val="32"/>
        </w:rPr>
        <w:t>冷宫虽然寂静，但也给予了李婉儿思考和反思的时间。在那里，她开始阅读大量古籍，对外面的一切都进行了深刻地分析。她意识到，只有不断学习，不断进步才能让自己成为一个真正能够为家族服务的人。当她得知自己可能会失去继承人的位置时，她决定放弃一切个人情感，用心去了解国家大事，并开始积极参与政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归途</w:t>
      </w:r>
      <w:r>
        <w:rPr>
          <w:sz w:val="32"/>
          <w:szCs w:val="32"/>
        </w:rPr>
        <w:t>&lt;/p&gt;&lt;p&gt;&lt;img src="/static-img/vXCUi1r4Y7-brPVMMVKKWQ.jpg"&gt;&lt;/p&gt;&lt;p&gt;</w:t>
      </w:r>
      <w:r>
        <w:rPr>
          <w:sz w:val="32"/>
          <w:szCs w:val="32"/>
        </w:rPr>
        <w:t>几年后，由于李婉儿在政治上的卓越表现以及她父亲因病逝世，她被召回府上继续前任工作。然而，这次回来却不是简单地回到原来的位置，而是在整个家族内部引起了一场关于嫡系继承权的大讨论。在这场斗争中，李婉儿凭借着自己的智慧和勇气，最终获得了所有人的认可，从而确立了自己的地位。这段经历让她明白，无论身处何种境遇，只要坚持自我，不断努力，就一定能够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嫡女成长实录</w:t>
      </w:r>
      <w:r>
        <w:rPr>
          <w:sz w:val="32"/>
          <w:szCs w:val="32"/>
        </w:rPr>
        <w:t>&lt;/p&gt;&lt;p&gt;&lt;img src="/static-img/WS7nDJ45bzATs18eImpm_g.jpg"&gt;&lt;/p&gt;&lt;p&gt;</w:t>
      </w:r>
      <w:r>
        <w:rPr>
          <w:sz w:val="32"/>
          <w:szCs w:val="32"/>
        </w:rPr>
        <w:t>通过李婉儿的事迹，我们可以看出“嫡女成长实录”并不只是简单的一个词，它背后蕴含着女性如何在男尊女卑的社会环境下奋斗、成长甚至崛起的情感纠葛。而这一切，都源于她们对知识、能力以及自身价值观念的一次又一次追求与验证。因此，在当今社会，无论你身处何种角色，都应该像李婉兒一样，将“嫡女成长实录”作为一种精神追求，为自己开辟一条属于自己的道路。</w:t>
      </w:r>
      <w:r>
        <w:rPr>
          <w:sz w:val="32"/>
          <w:szCs w:val="32"/>
        </w:rPr>
        <w:t>&lt;/p&gt;&lt;p&gt;&lt;a href = "/doc/361181-</w:t>
      </w:r>
      <w:r>
        <w:rPr>
          <w:sz w:val="32"/>
          <w:szCs w:val="32"/>
        </w:rPr>
        <w:t>嫡女成长实录从冷宫到权力的归途</w:t>
      </w:r>
      <w:r>
        <w:rPr>
          <w:sz w:val="32"/>
          <w:szCs w:val="32"/>
        </w:rPr>
        <w:t>.doc" rel="alternate" download="361181-</w:t>
      </w:r>
      <w:r>
        <w:rPr>
          <w:sz w:val="32"/>
          <w:szCs w:val="32"/>
        </w:rPr>
        <w:t>嫡女成长实录从冷宫到权力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