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青春我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4PHYxkprxYXXibJXBOzhqtROiNGQx5DezGyeSqSTMzydyxqu-nBzRsxkSVDeflpk.jpg"&gt;&lt;/p&gt;&lt;p&gt;</w:t>
      </w:r>
      <w:r>
        <w:rPr>
          <w:sz w:val="32"/>
          <w:szCs w:val="32"/>
        </w:rPr>
        <w:t>序章：岁月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的长河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仿佛是一扇门，一次转机站，是我从少年走向成年的重要里程碑。在这一年里，我体验了成长、学习和探索的快乐，也感受到了挑战与挫折。</w:t>
      </w:r>
      <w:r>
        <w:rPr>
          <w:sz w:val="32"/>
          <w:szCs w:val="32"/>
        </w:rPr>
        <w:t>&lt;/p&gt;&lt;p&gt;&lt;img src="/static-img/kTeezYHa6uZZo8uZFR8EwdROiNGQx5DezGyeSqSTMzzS8DMSYjdoAzdJrmCxZgpCgZfXJFWzvaGhl1WDX3OCiA.jpg"&gt;&lt;/p&gt;&lt;p&gt;</w:t>
      </w:r>
      <w:r>
        <w:rPr>
          <w:sz w:val="32"/>
          <w:szCs w:val="32"/>
        </w:rPr>
        <w:t>第一篇章：学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可以说是对知识的一场全面追求。每天早晨五点钟，我会准时起床，去学校准备新一天的课程。我对数学特别热爱，那个时候，每当老师讲解一个难题的时候，我总是能够轻松地理解并解决它。这让我深刻体会到知识就是力量，它可以帮助我们克服困难，实现梦想。</w:t>
      </w:r>
      <w:r>
        <w:rPr>
          <w:sz w:val="32"/>
          <w:szCs w:val="32"/>
        </w:rPr>
        <w:t>&lt;/p&gt;&lt;p&gt;&lt;img src="/static-img/6djehvTCX4An8rI-3_xJNNROiNGQx5DezGyeSqSTMzzS8DMSYjdoAzdJrmCxZgpCgZfXJFWzvaGhl1WDX3OCiA.jpg"&gt;&lt;/p&gt;&lt;p&gt;</w:t>
      </w:r>
      <w:r>
        <w:rPr>
          <w:sz w:val="32"/>
          <w:szCs w:val="32"/>
        </w:rPr>
        <w:t>第二篇章：友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年份里，与朋友们一起度过的时光也无比珍贵。我们经常相互交流心事，无论是在课间休息还是放学后的小巷子里，我们都能找到彼此。我们的友谊就像那年的季节一样，自然而然，没有多余的情绪波动，只有真诚和支持。</w:t>
      </w:r>
      <w:r>
        <w:rPr>
          <w:sz w:val="32"/>
          <w:szCs w:val="32"/>
        </w:rPr>
        <w:t>&lt;/p&gt;&lt;p&gt;&lt;img src="/static-img/FP4FLSOlPBYNqy3FaWp4RdROiNGQx5DezGyeSqSTMzzS8DMSYjdoAzdJrmCxZgpCgZfXJFWzvaGhl1WDX3OCiA.jpg"&gt;&lt;/p&gt;&lt;p&gt;</w:t>
      </w:r>
      <w:r>
        <w:rPr>
          <w:sz w:val="32"/>
          <w:szCs w:val="32"/>
        </w:rPr>
        <w:t>第三篇章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自己想要成为什么样的人。我加入了学校的小队，当时负责的是宣传工作，这不仅锻炼了我的组织能力，还让我学会了如何更好地沟通和表达自己的观点。通过这些活动，我逐渐明白到了自我价值，并且更加坚定了要成为一个有用之才的人的心志。</w:t>
      </w:r>
      <w:r>
        <w:rPr>
          <w:sz w:val="32"/>
          <w:szCs w:val="32"/>
        </w:rPr>
        <w:t>&lt;/p&gt;&lt;p&gt;&lt;img src="/static-img/_U_gmjTl7Bt8Gfb6GdkLxdROiNGQx5DezGyeSqSTMzzS8DMSYjdoAzdJrmCxZgpCgZfXJFWzvaGhl1WDX3OCiA.jpg"&gt;&lt;/p&gt;&lt;p&gt;</w:t>
      </w:r>
      <w:r>
        <w:rPr>
          <w:sz w:val="32"/>
          <w:szCs w:val="32"/>
        </w:rPr>
        <w:t>第四篇章：生活中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片刻宁静中，也掩藏着风雨。我面临了一些人生的第一次挑战，比如家庭经济状况出现波动，这让家里的氛围变得紧张。但是，不管外界多么激烈变化，我始终坚持自己的初心——努力学习，为将来的日子打下良好的基础。当你站在风暴中心，你会发现只有坚强才能抵御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似乎平凡又普通的事物，却构成了不可或缺的一部分。我认为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不仅是一个时间段，更是一种精神状态。那是我勇敢前行、积极进取、不断探索未知世界的心态。在这个过程中，让我懂得了生活中的每一分每一秒都是宝贵的，都值得去珍惜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已经过去，但它所带给我的教训和经验，将伴随我走下去，无论未来是什么样子。这一年虽然结束，但它留下的印记永远不会消失，而是我永恒不变的心灵财富。</w:t>
      </w:r>
      <w:r>
        <w:rPr>
          <w:sz w:val="32"/>
          <w:szCs w:val="32"/>
        </w:rPr>
        <w:t>&lt;/p&gt;&lt;p&gt;&lt;a href = "/doc/361205-</w:t>
      </w:r>
      <w:r>
        <w:rPr>
          <w:sz w:val="32"/>
          <w:szCs w:val="32"/>
        </w:rPr>
        <w:t>回响中的青春我的</w:t>
      </w:r>
      <w:r>
        <w:rPr>
          <w:sz w:val="32"/>
          <w:szCs w:val="32"/>
        </w:rPr>
        <w:t>2008.doc" rel="alternate" download="361205-</w:t>
      </w:r>
      <w:r>
        <w:rPr>
          <w:sz w:val="32"/>
          <w:szCs w:val="32"/>
        </w:rPr>
        <w:t>回响中的青春我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