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华梦回琉璃桥淑妃倾城笑语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中，有一座名为琉璃桥的神秘之地，它连接着人间与仙界，是凡人向往的地方。据说每当月色清辉下，琉璃桥上会出现一位美若天仙的淑妃，她是由云端而来的，与世无争，却又深受凡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淑妃本身，我们可以从她的容颜和气质入手。她有着如同初夏清晨第一缕阳光般温柔纯净的面容，每一次微笑都能照亮周围的人心。她的眼睛像深邃的大海一样，让人望而生畏却又忍不住想要深入探索。而她所散发出的香气，更像是远方花园里最细腻的一朵花，不仅能够让人沉醉，也能够治愈心灵上的一切伤痛。</w:t>
      </w:r>
      <w:r>
        <w:rPr>
          <w:sz w:val="32"/>
          <w:szCs w:val="32"/>
        </w:rPr>
        <w:t>&lt;/p&gt;&lt;p&gt;&lt;img src="/static-img/Jpf6cNFIEWc36272UJxBoA.jpg"&gt;&lt;/p&gt;&lt;p&gt;</w:t>
      </w:r>
      <w:r>
        <w:rPr>
          <w:sz w:val="32"/>
          <w:szCs w:val="32"/>
        </w:rPr>
        <w:t>其次，关于她到达琉璃桥的情形。一夜之间，无数的人们梦到了那座神秘的桥梁，他们被一种莫名其妙的力量吸引了过去。在那里，他们见证了一个奇迹：淑妃站在桥头，对着流动中的水彩画般变幻莫测的水面轻声吟唱，那声音就像是空中的鸟儿振翼飞翔一般自由自在，让所有听者都感到了一种前所未有的宁静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如何影响人们的心灵。这位淑妃似乎拥有某种超乎常人的魅力。她不需要言语，只需微微抬眉或轻轻点头，便能使得那些曾经迷失方向的人找回自己的信念。她的存在让人们明白，即便是在这个纷扰世界中，也总有一丝希望，一抹光明等待我们去发现和拥抱。</w:t>
      </w:r>
      <w:r>
        <w:rPr>
          <w:sz w:val="32"/>
          <w:szCs w:val="32"/>
        </w:rPr>
        <w:t>&lt;/p&gt;&lt;p&gt;&lt;img src="/static-img/iamaWTjSc7wD0HR49dLabg.jpg"&gt;&lt;/p&gt;&lt;p&gt;</w:t>
      </w:r>
      <w:r>
        <w:rPr>
          <w:sz w:val="32"/>
          <w:szCs w:val="32"/>
        </w:rPr>
        <w:t>此外，还有关于她与自然界之间特殊联系的事实。当夜幕低垂时，她会独自一人站在溪边，用她那细腻的手指触碰着涓涓细流，使得溪水变得更加晶莹剔透，如同星辰下的河流一般璀璨夺目。这份对自然之物的尊重和呵护，让她的形象在民间传为佳话，被誉为“山林之恋”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能忽视的是，当淑妃走访过后，这片土地上的风景也随之改变。在她的脚步下，小草长得更加鲜嫩，大树枝条更显壮观，而溪水则变得更加甘甜、更容易滋养万物。这种对环境保护力的意识，在那个时代虽然不是普遍现象，但通过淑妃这样的存在，它却以一种不可思议的声音悄然扩展开来，为后来的文明做出了贡献。</w:t>
      </w:r>
      <w:r>
        <w:rPr>
          <w:sz w:val="32"/>
          <w:szCs w:val="32"/>
        </w:rPr>
        <w:t>&lt;/p&gt;&lt;p&gt;&lt;img src="/static-img/p0yURWhVYAB3a362qc8VCw.jpeg"&gt;&lt;/p&gt;&lt;p&gt;</w:t>
      </w:r>
      <w:r>
        <w:rPr>
          <w:sz w:val="32"/>
          <w:szCs w:val="32"/>
        </w:rPr>
        <w:t xml:space="preserve">最后，我们不能忘记的是，在历史长河中，那个叫作“琉璃”的小小村落，因为这位美丽至极、善良至诚的地府使者而闻名遐迩。那里的孩子们将来都会告诉自己的子孙 </w:t>
      </w:r>
      <w:r>
        <w:rPr>
          <w:sz w:val="32"/>
          <w:szCs w:val="32"/>
        </w:rPr>
        <w:t xml:space="preserve">grandchildren </w:t>
      </w:r>
      <w:r>
        <w:rPr>
          <w:sz w:val="32"/>
          <w:szCs w:val="32"/>
        </w:rPr>
        <w:t>她如何带来了幸福，同时也教导他们要像她一样珍惜每一分每一秒，以及我们的地球这一切美好事物。此刻，如果你闭上眼睛，你可能还能听到那座古老桥梁上传来的音乐——是不是你的内心正响起了一段永恒且脆弱的情歌？</w:t>
      </w:r>
      <w:r>
        <w:rPr>
          <w:sz w:val="32"/>
          <w:szCs w:val="32"/>
        </w:rPr>
        <w:t>&lt;/p&gt;&lt;p&gt;&lt;a href = "/doc/361221-</w:t>
      </w:r>
      <w:r>
        <w:rPr>
          <w:sz w:val="32"/>
          <w:szCs w:val="32"/>
        </w:rPr>
        <w:t>翠华梦回琉璃桥淑妃倾城笑语间</w:t>
      </w:r>
      <w:r>
        <w:rPr>
          <w:sz w:val="32"/>
          <w:szCs w:val="32"/>
        </w:rPr>
        <w:t>.doc" rel="alternate" download="361221-</w:t>
      </w:r>
      <w:r>
        <w:rPr>
          <w:sz w:val="32"/>
          <w:szCs w:val="32"/>
        </w:rPr>
        <w:t>翠华梦回琉璃桥淑妃倾城笑语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