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层的频繁办公室闯入员工们的隐私与工作安全在何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隐私权：公司领导的无端闯入与员工隐私保护</w:t>
      </w:r>
      <w:r>
        <w:rPr>
          <w:sz w:val="32"/>
          <w:szCs w:val="32"/>
        </w:rPr>
        <w:t>&lt;/p&gt;&lt;p&gt;&lt;img src="/static-img/sWlGm5j2xky50CSpsO7BuUlal6NTYLahti1nFdhJRQx1vaW8CmyUn02Wp1yKnukZ.png"&gt;&lt;/p&gt;&lt;p&gt;</w:t>
      </w:r>
      <w:r>
        <w:rPr>
          <w:sz w:val="32"/>
          <w:szCs w:val="32"/>
        </w:rPr>
        <w:t>在现代企业管理中，办公室作为员工工作和生活的重要场所，其空间不仅仅是完成任务的物理环境，更包含了个人隐私、心理安全和职业发展等多重层面。然而，一些公司领导对这一基本原则缺乏尊重，频繁地进入员工办公室，无视其个人空间，这种行为不仅侵犯了员工的合法权益，也影响了工作氛围和效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领导无端闯入的后果</w:t>
      </w:r>
      <w:r>
        <w:rPr>
          <w:sz w:val="32"/>
          <w:szCs w:val="32"/>
        </w:rPr>
        <w:t>&lt;/p&gt;&lt;p&gt;&lt;img src="/static-img/OJ67gQhGoRH7oIzEZq1uIElal6NTYLahti1nFdhJRQyPcKI2CEB64IUl-3F6ZDRT.png"&gt;&lt;/p&gt;&lt;p&gt;</w:t>
      </w:r>
      <w:r>
        <w:rPr>
          <w:sz w:val="32"/>
          <w:szCs w:val="32"/>
        </w:rPr>
        <w:t>首先，领导无端闯入办公室可能会给员工带来巨大的精神压力。当一位高级管理者突然出现在自己的工作区域时，不论何时何地，都能让人感到紧张和不安。这类行为可能导致长期的心理疲劳，对个人的身心健康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也会降低团队士气。在一个正常而专业的工作环境中，员工应该能够专注于他们的事务，而不是担心上司随时走进他们的小隔间。此外，当同事们看到经理或其他高管经常打扰下属，他们很可能会觉得自己也被监控，从而变得更加小心翼翼，不敢开口表达真实想法或建议。</w:t>
      </w:r>
      <w:r>
        <w:rPr>
          <w:sz w:val="32"/>
          <w:szCs w:val="32"/>
        </w:rPr>
        <w:t>&lt;/p&gt;&lt;p&gt;&lt;img src="/static-img/HwKe2jKSZr6tAKrRVBqu3Ulal6NTYLahti1nFdhJRQyPcKI2CEB64IUl-3F6ZDRT.png"&gt;&lt;/p&gt;&lt;p&gt;</w:t>
      </w:r>
      <w:r>
        <w:rPr>
          <w:sz w:val="32"/>
          <w:szCs w:val="32"/>
        </w:rPr>
        <w:t>最后，这种不必要的干预还可能阻碍创新和问题解决。由于缺乏安全感，大多数人宁愿避免提出新点子或讨论挑战性问题，以防遭到上级批评或误解。这将严重妨碍组织内创新的发展，并且无法及时发现并解决潜在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员工如何应对这种情况</w:t>
      </w:r>
      <w:r>
        <w:rPr>
          <w:sz w:val="32"/>
          <w:szCs w:val="32"/>
        </w:rPr>
        <w:t>&lt;/p&gt;&lt;p&gt;&lt;img src="/static-img/9PQDlJBb5IPIJx5pY2Rypklal6NTYLahti1nFdhJRQyPcKI2CEB64IUl-3F6ZDRT.png"&gt;&lt;/p&gt;&lt;p&gt;</w:t>
      </w:r>
      <w:r>
        <w:rPr>
          <w:sz w:val="32"/>
          <w:szCs w:val="32"/>
        </w:rPr>
        <w:t>为了维护自己的权利，同时保持良好的职业关系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：如果某位同事或者上司试图进入你的个人空间，你可以礼貌但坚定地指出这是一片属于你的私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直接向涉及方说明你希望有更多独立时间来处理你的工作，以便提高效率。</w:t>
      </w:r>
      <w:r>
        <w:rPr>
          <w:sz w:val="32"/>
          <w:szCs w:val="32"/>
        </w:rPr>
        <w:t>&lt;/p&gt;&lt;p&gt;&lt;img src="/static-img/R7XLay2lsoVVK-Bcnpp2qklal6NTYLahti1nFdhJRQyPcKI2CEB64IUl-3F6ZDRT.png"&gt;&lt;/p&gt;&lt;p&gt;</w:t>
      </w:r>
      <w:r>
        <w:rPr>
          <w:sz w:val="32"/>
          <w:szCs w:val="32"/>
        </w:rPr>
        <w:t>建立信任：通过展示你对职责认真负责，以及你的成果，与他人建立起信任关系，有助于减少不必要的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这种状况持续存在，并且对你产生极大负面影响，可以寻求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门或者更高层次管理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公司文化允许，可以考虑设置“请勿打扰”的标志，或是在特定时间段安排固定的休息区，让所有人都明白什么时候可以享受到安静、没有干扰的情况下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”是一个需要关注的问题，它反映出了一个更深层次的问题，即在企业内部是否真正尊重每个人的权利，以及如何平衡职责与隐私之间的一致性。只有当我们共同认识到这一点，并采取相应措施的时候，我们才能构建一个更加健康、高效、公正的地方——我们的办公室。</w:t>
      </w:r>
      <w:r>
        <w:rPr>
          <w:sz w:val="32"/>
          <w:szCs w:val="32"/>
        </w:rPr>
        <w:t>&lt;/p&gt;&lt;p&gt;&lt;a href = "/doc/361238-</w:t>
      </w:r>
      <w:r>
        <w:rPr>
          <w:sz w:val="32"/>
          <w:szCs w:val="32"/>
        </w:rPr>
        <w:t>公司高层的频繁办公室闯入员工们的隐私与工作安全在何处</w:t>
      </w:r>
      <w:r>
        <w:rPr>
          <w:sz w:val="32"/>
          <w:szCs w:val="32"/>
        </w:rPr>
        <w:t>.doc" rel="alternate" download="361238-</w:t>
      </w:r>
      <w:r>
        <w:rPr>
          <w:sz w:val="32"/>
          <w:szCs w:val="32"/>
        </w:rPr>
        <w:t>公司高层的频繁办公室闯入员工们的隐私与工作安全在何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