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的画卷与未来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：回忆的画卷与未来的征途</w:t>
      </w:r>
      <w:r>
        <w:rPr>
          <w:sz w:val="32"/>
          <w:szCs w:val="32"/>
        </w:rPr>
        <w:t>&lt;/p&gt;&lt;p&gt;&lt;img src="/static-img/LE-AHzfheHZM1Gmsur_uMklal6NTYLahti1nFdhJRQx1vaW8CmyUn02Wp1yKnukZ.png"&gt;&lt;/p&gt;&lt;p&gt;</w:t>
      </w:r>
      <w:r>
        <w:rPr>
          <w:sz w:val="32"/>
          <w:szCs w:val="32"/>
        </w:rPr>
        <w:t>在岁月的长河中，时间是一位无形的旅行者，它带走了青春的痕迹，却也留下了永恒的记忆。时光少年，是那个不再年轻却仍旧怀念当年的自己的人。他懂得珍惜过去，期待未来，用心去感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9iZIKDJUwLbYDnv3mggTfklal6NTYLahti1nFdhJRQyPcKI2CEB64IUl-3F6ZDRT.png"&gt;&lt;/p&gt;&lt;p&gt;</w:t>
      </w:r>
      <w:r>
        <w:rPr>
          <w:sz w:val="32"/>
          <w:szCs w:val="32"/>
        </w:rPr>
        <w:t>记得那时候，我们是时光少年，无忧无虑地穿梭在校园的小路上。那是一个充满幻想和梦想的地方，每个人都像拥有着一张尚未揭开面的明日之书。我们彼此之间的情谊，就像是那些初夏的一抹阳光，或许温暖而短暂，但足以让人终身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现实</w:t>
      </w:r>
      <w:r>
        <w:rPr>
          <w:sz w:val="32"/>
          <w:szCs w:val="32"/>
        </w:rPr>
        <w:t>&lt;/p&gt;&lt;p&gt;&lt;img src="/static-img/QK9B3lYGXfVnGyeboR_ARklal6NTYLahti1nFdhJRQyPcKI2CEB64IUl-3F6ZDRT.jpg"&gt;&lt;/p&gt;&lt;p&gt;</w:t>
      </w:r>
      <w:r>
        <w:rPr>
          <w:sz w:val="32"/>
          <w:szCs w:val="32"/>
        </w:rPr>
        <w:t>随着岁月流转，我们逐渐从校园的小天地走向社会的大舞台。生活给予我们的挑战，让我们成长为更加坚韧和智慧的人。在这个过程中，我们学会了如何去面对困境、如何去克服挫折，而这些经历正是最好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Trj30p4Xg7tzDTPCd3_oKUlal6NTYLahti1nFdhJRQyPcKI2CEB64IUl-3F6ZDRT.png"&gt;&lt;/p&gt;&lt;p&gt;</w:t>
      </w:r>
      <w:r>
        <w:rPr>
          <w:sz w:val="32"/>
          <w:szCs w:val="32"/>
        </w:rPr>
        <w:t>然而，当夜幕低垂，星空闪烁的时候，那些过往的美好瞬间会悄然浮现在眼前。我们成了时光少年，不再是曾经那个无知又冲动的小孩。但即便如此，那份懵懂与热血依旧深藏于心底。这段旅程，就是一种自我探索，也是一种对生命意义深刻理解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自己的信仰</w:t>
      </w:r>
      <w:r>
        <w:rPr>
          <w:sz w:val="32"/>
          <w:szCs w:val="32"/>
        </w:rPr>
        <w:t>&lt;/p&gt;&lt;p&gt;&lt;img src="/static-img/GKw5w7KJGeDY7-V9ao5dtElal6NTYLahti1nFdhJRQyPcKI2CEB64IUl-3F6ZDRT.jpg"&gt;&lt;/p&gt;&lt;p&gt;</w:t>
      </w:r>
      <w:r>
        <w:rPr>
          <w:sz w:val="32"/>
          <w:szCs w:val="32"/>
        </w:rPr>
        <w:t>有一句名言说：“昨天已经逝去，现在还来不及，要紧要把握住今天。”这句话就像一盏灯塔，为我们的前行指引方向。而作为时光少年，我明白只有不断努力才能实现梦想，只有不断学习才能适应变化，这就是我给自己的信仰——不断进步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成为大人，但我还是会保持那个孩子的心态，对待世界充满好奇，对待生活充满激情。我相信，在未来的日子里，无论遇到什么样的风浪，我都会勇敢地迎接，因为我知道，无论何时，都有希望，有爱，有友谊伴随着我，一起乘风破浪向前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少年》讲述的是一个从青春到成熟，从梦想到现实，从过去到未来的人生轨迹。这篇文章通过对“时光少年”的描述展现了一种对于生命全貌的理解和欣赏，以及对将来抱有的希望与期待。它提醒我们，即使成为了大人，也应该保持那份纯真的灵魂，用心感受生活，用行动影响世界。在这个快节奏、高压力的时代，“时间”很重要，但是更重要的是“用时间做什么”。</w:t>
      </w:r>
      <w:r>
        <w:rPr>
          <w:sz w:val="32"/>
          <w:szCs w:val="32"/>
        </w:rPr>
        <w:t>&lt;/p&gt;&lt;p&gt;&lt;a href = "/doc/361243-</w:t>
      </w:r>
      <w:r>
        <w:rPr>
          <w:sz w:val="32"/>
          <w:szCs w:val="32"/>
        </w:rPr>
        <w:t>时光少年回忆的画卷与未来的征途</w:t>
      </w:r>
      <w:r>
        <w:rPr>
          <w:sz w:val="32"/>
          <w:szCs w:val="32"/>
        </w:rPr>
        <w:t>.doc" rel="alternate" download="361243-</w:t>
      </w:r>
      <w:r>
        <w:rPr>
          <w:sz w:val="32"/>
          <w:szCs w:val="32"/>
        </w:rPr>
        <w:t>时光少年回忆的画卷与未来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