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穿越奇缘的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被誉为神书的《时空之轮》，传说中它能操控时间与空间，赋予拥有者无尽的力量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本神秘的书籍隐藏着未知世界的奥秘和勇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《时空之轮》的秘密？</w:t>
      </w:r>
      <w:r>
        <w:rPr>
          <w:sz w:val="32"/>
          <w:szCs w:val="32"/>
        </w:rPr>
        <w:t>&lt;/p&gt;&lt;p&gt;&lt;img src="/static-img/iXswPTFI4mwltF31O8M8Ag.jpg"&gt;&lt;/p&gt;&lt;p&gt;</w:t>
      </w:r>
      <w:r>
        <w:rPr>
          <w:sz w:val="32"/>
          <w:szCs w:val="32"/>
        </w:rPr>
        <w:t>在这段历史中，一位名叫艾莉娅的小女孩，她对魔法充满了好奇和渴望。在一次偶然间，她发现了一本古老的手稿，上面记载着解开《时空之轮》密码的一系列谜题。随着艾莉娅逐渐揭开谜底，她不仅找到了通往另一个世界的大门，而且还意外地成为了那个世界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异世奇遇</w:t>
      </w:r>
      <w:r>
        <w:rPr>
          <w:sz w:val="32"/>
          <w:szCs w:val="32"/>
        </w:rPr>
        <w:t>&lt;/p&gt;&lt;p&gt;&lt;img src="/static-img/8zxvZ_6mq6AHU7HJtftfCw.jpg"&gt;&lt;/p&gt;&lt;p&gt;</w:t>
      </w:r>
      <w:r>
        <w:rPr>
          <w:sz w:val="32"/>
          <w:szCs w:val="32"/>
        </w:rPr>
        <w:t>穿越到这个陌生的国度，艾莉娅遇见了一群来自不同星球的人们，他们都有各自独特的地位和能力。她也得知，这个世界正处于一场巨大的战争前夕，而唯一能阻止灾难发生的是她手中的那份力量。但是，那个力量却因为各种原因而失去了发挥作用，只剩下一条线索——找到“心灵之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心灵之钥</w:t>
      </w:r>
      <w:r>
        <w:rPr>
          <w:sz w:val="32"/>
          <w:szCs w:val="32"/>
        </w:rPr>
        <w:t>&lt;/p&gt;&lt;p&gt;&lt;img src="/static-img/mk0szyf6vePgVbIbRNgEcQ.jpg"&gt;&lt;/p&gt;&lt;p&gt;</w:t>
      </w:r>
      <w:r>
        <w:rPr>
          <w:sz w:val="32"/>
          <w:szCs w:val="32"/>
        </w:rPr>
        <w:t>为了寻找心灵之钥，艾莉娅踏上了艰难曲折的旅程。她必须克服各种障碍，解决复杂的问题，同时也要面对内心深处隐藏的情感和恐惧。在这过程中，她结识了许多伙伴，他们一起共同努力，用智慧、勇气和爱心去拯救这个即将灭亡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力量共创未来</w:t>
      </w:r>
      <w:r>
        <w:rPr>
          <w:sz w:val="32"/>
          <w:szCs w:val="32"/>
        </w:rPr>
        <w:t>&lt;/p&gt;&lt;p&gt;&lt;img src="/static-img/0RQHWtZ-vPkuyHr4i7-seQ.jpg"&gt;&lt;/p&gt;&lt;p&gt;</w:t>
      </w:r>
      <w:r>
        <w:rPr>
          <w:sz w:val="32"/>
          <w:szCs w:val="32"/>
        </w:rPr>
        <w:t>最终，在经过千辛万苦之后，艾莉娅终于找到了那颗宝贵的心灵之钥。这是一种超乎想象的心理能量，它不仅能够帮助她掌握控制时间与空间的大能力，还让她的内心变得坚定不移。通过团结所有人的力量，以及自己的决断行动，最终成功地打开了《时空之轮》的封印，使得整个宇宙重获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途与未来的展望</w:t>
      </w:r>
      <w:r>
        <w:rPr>
          <w:sz w:val="32"/>
          <w:szCs w:val="32"/>
        </w:rPr>
        <w:t>&lt;/p&gt;&lt;p&gt;&lt;img src="/static-img/2DWpol66Gj5YzEs5epLMMA.jpg"&gt;&lt;/p&gt;&lt;p&gt;</w:t>
      </w:r>
      <w:r>
        <w:rPr>
          <w:sz w:val="32"/>
          <w:szCs w:val="32"/>
        </w:rPr>
        <w:t>随着故事进入尾声，我们看到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了人类文明发展史上的一次伟大飞跃。而对于那些参与过这场冒险的人来说，无论他们走向何方，都会带着从经历中学到的宝贵经验，不断前行，为建设更加美好的未来而奋斗。虽然过去充满挑战，但现在则是新的开始，每个人都将迎来属于自己的一生传奇故事。此刻，让我们共同期待接下来的每一步，也许就在转角处等待我们的，是更多未知又刺激的事物。</w:t>
      </w:r>
      <w:r>
        <w:rPr>
          <w:sz w:val="32"/>
          <w:szCs w:val="32"/>
        </w:rPr>
        <w:t>&lt;/p&gt;&lt;p&gt;&lt;a href = "/doc/361246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奇缘的魔法师</w:t>
      </w:r>
      <w:r>
        <w:rPr>
          <w:sz w:val="32"/>
          <w:szCs w:val="32"/>
        </w:rPr>
        <w:t>.doc" rel="alternate" download="361246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奇缘的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