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约束日程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严格自罚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这样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忙碌而又充满无数可能性的一生中，有时候需要给自己设定一些限制，来锻炼自己的意志力和自控能力。因此，我决定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每个小时都不得轻易放松，这是一个挑战，也是对自己的一个测试。</w:t>
      </w:r>
      <w:r>
        <w:rPr>
          <w:sz w:val="32"/>
          <w:szCs w:val="32"/>
        </w:rPr>
        <w:t>&lt;/p&gt;&lt;p&gt;&lt;img src="/static-img/og5YSOXWFlso_a7-7aqbww.jpg"&gt;&lt;/p&gt;&lt;p&gt;</w:t>
      </w:r>
      <w:r>
        <w:rPr>
          <w:sz w:val="32"/>
          <w:szCs w:val="32"/>
        </w:rPr>
        <w:t>准备阶段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必须清晰地知道为什么要进行这样的自罚。我的目标是提高工作效率，减少生活中的不必要的消遣，比如社交媒体上的时间浪费。我还希望通过这次体验，培养出一种更加专注的习惯，让未来的日子里我能够更好地控制自己的时间。</w:t>
      </w:r>
      <w:r>
        <w:rPr>
          <w:sz w:val="32"/>
          <w:szCs w:val="32"/>
        </w:rPr>
        <w:t>&lt;/p&gt;&lt;p&gt;&lt;img src="/static-img/FC3cg8Spde_c_xPkrVs1MQ.jpg"&gt;&lt;/p&gt;&lt;p&gt;</w:t>
      </w:r>
      <w:r>
        <w:rPr>
          <w:sz w:val="32"/>
          <w:szCs w:val="32"/>
        </w:rPr>
        <w:t>实施阶段：每个时刻都有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当钟声响起的时候，我已经准备好了。我没有打开手机，没有喝咖啡，也没有任何能让我稍微放松的心情。我把所有可能分散注意力的东西都收起来，只留下我的笔记本和工作文件。在接下来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小时里，每当我感到困倦或者想休息时，都会强迫自己多做一点事情，以此来保持警觉。</w:t>
      </w:r>
      <w:r>
        <w:rPr>
          <w:sz w:val="32"/>
          <w:szCs w:val="32"/>
        </w:rPr>
        <w:t>&lt;/p&gt;&lt;p&gt;&lt;img src="/static-img/COIuQ4Ibn7CV2sq13hxAKA.jpg"&gt;&lt;/p&gt;&lt;p&gt;</w:t>
      </w:r>
      <w:r>
        <w:rPr>
          <w:sz w:val="32"/>
          <w:szCs w:val="32"/>
        </w:rPr>
        <w:t>挑战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最好的准备，但实际执行过程中还是遇到了很多挑战。比如，在午餐前后常常感觉很疲倦；还有就是无法抵抗偶尔想要查看手机上的通知或消息的情况。但为了达成目标，我学会了使用一些技巧，比如短暂的深呼吸、简单的伸展运动，以及将任务分解成小步骤，这些方法帮助我度过了那些难以忍受的情绪波动。</w:t>
      </w:r>
      <w:r>
        <w:rPr>
          <w:sz w:val="32"/>
          <w:szCs w:val="32"/>
        </w:rPr>
        <w:t>&lt;/p&gt;&lt;p&gt;&lt;img src="/static-img/Axe8STyRf2aLobqb0UleTw.png"&gt;&lt;/p&gt;&lt;p&gt;</w:t>
      </w:r>
      <w:r>
        <w:rPr>
          <w:sz w:val="32"/>
          <w:szCs w:val="32"/>
        </w:rPr>
        <w:t>突破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天的努力，最终我完成了所有任务，而且质量还比较高。这是我以前认为是不可能实现的事情。而且，这次经历让我意识到，如果不主动管理好时间，我们就会被各种琐事所占据。虽然有一些细微的心理压力，但这些都是值得付出的代价，因为它们正在塑造我的性格，使我变得更加坚韧和专注。</w:t>
      </w:r>
      <w:r>
        <w:rPr>
          <w:sz w:val="32"/>
          <w:szCs w:val="32"/>
        </w:rPr>
        <w:t>&lt;/p&gt;&lt;p&gt;&lt;img src="/static-img/6XFMNJ7k5wt7ZEfMsZPq0A.jpg"&gt;&lt;/p&gt;&lt;p&gt;</w:t>
      </w:r>
      <w:r>
        <w:rPr>
          <w:sz w:val="32"/>
          <w:szCs w:val="32"/>
        </w:rPr>
        <w:t>结果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无论是在工作效率方面还是在意志力的提升上，都取得了一定的进步。这不是一次完美无缺的实验，但它提供了宝贵的经验教训，为未来的行为指明了方向。在接下来的一段时间内，我打算继续实行类似的措施，不断调整和优化，以达到最佳状态。此外，还计划将这种自罚精神应用于其他领域，如健康饮食、体育锻炼等，以全面提升个人素质。</w:t>
      </w:r>
      <w:r>
        <w:rPr>
          <w:sz w:val="32"/>
          <w:szCs w:val="32"/>
        </w:rPr>
        <w:t>&lt;/p&gt;&lt;p&gt;&lt;a href = "/doc/361268-</w:t>
      </w:r>
      <w:r>
        <w:rPr>
          <w:sz w:val="32"/>
          <w:szCs w:val="32"/>
        </w:rPr>
        <w:t>自我约束日程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严格自罚计划</w:t>
      </w:r>
      <w:r>
        <w:rPr>
          <w:sz w:val="32"/>
          <w:szCs w:val="32"/>
        </w:rPr>
        <w:t>.doc" rel="alternate" download="361268-</w:t>
      </w:r>
      <w:r>
        <w:rPr>
          <w:sz w:val="32"/>
          <w:szCs w:val="32"/>
        </w:rPr>
        <w:t>自我约束日程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严格自罚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