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的秘密领导者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的秘密：领导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现代化办公楼里，有一间看似平凡却实则充满玄机的办公室。这里是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常光顾的地方，据说他对这间办公室有着特殊的情感，因为它不仅是他的工作场所，更是他处理各种复杂问题和策划公司未来发展的大本营。</w:t>
      </w:r>
      <w:r>
        <w:rPr>
          <w:sz w:val="32"/>
          <w:szCs w:val="32"/>
        </w:rPr>
        <w:t>&lt;/p&gt;&lt;p&gt;&lt;img src="/static-img/4flPm7zgBvW24-s-UETxuQ.jpg"&gt;&lt;/p&gt;&lt;p&gt;C</w:t>
      </w:r>
      <w:r>
        <w:rPr>
          <w:sz w:val="32"/>
          <w:szCs w:val="32"/>
        </w:rPr>
        <w:t>与办公室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从周末到假期，无论何时，领导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能找到时间来到这个小小的封闭空间。他坐在那张舒适的大型沙发上，用手指敲打着桌面，思索着如何解决眼前的问题。人们说，这个房间就像是一个大脑一样，它吸收了所有关于公司运营、市场趋势以及员工需求等方面的一切信息。</w:t>
      </w:r>
      <w:r>
        <w:rPr>
          <w:sz w:val="32"/>
          <w:szCs w:val="32"/>
        </w:rPr>
        <w:t>&lt;/p&gt;&lt;p&gt;&lt;img src="/static-img/zUE-LcBwVMsqjBQ32Htp4w.jpg"&gt;&lt;/p&gt;&lt;p&gt;</w:t>
      </w:r>
      <w:r>
        <w:rPr>
          <w:sz w:val="32"/>
          <w:szCs w:val="32"/>
        </w:rPr>
        <w:t>办公室里的秘密会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不知道的是，这个房间经常被用作重要会议地点。无论是在午后的阳光下还是深夜里，当需要讨论一些敏感或紧急的事务时，都会选择在这里进行。墙上的白板上留下了许多关键词汇和策略图表，每一次擦去旧画面的同时，也带走了一段历史、一段记忆。而那些参加过这些秘密会议的人们，往往会变得更加专注、更加坚定，他们知道，在这个小小的封闭空间内，他们正在为公司创造改变。</w:t>
      </w:r>
      <w:r>
        <w:rPr>
          <w:sz w:val="32"/>
          <w:szCs w:val="32"/>
        </w:rPr>
        <w:t>&lt;/p&gt;&lt;p&gt;&lt;img src="/static-img/psFyLMX-FWamShUdNSpBPw.jpg"&gt;&lt;/p&gt;&lt;p&gt;</w:t>
      </w:r>
      <w:r>
        <w:rPr>
          <w:sz w:val="32"/>
          <w:szCs w:val="32"/>
        </w:rPr>
        <w:t>办公室中的创意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之外，这个房间也成为了灵感泉源。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到疲惫或者压力山大的时候，他就会找来一杯热茶，将自己锁在这个房子中思考和沉思。在这种宁静而又富含挑战性的环境中，他能够更清晰地看到问题，并从中寻找出创新点。这也是为什么许多新项目都会在这样的环境中孕育出来，而后逐步向全体员工推广执行。</w:t>
      </w:r>
      <w:r>
        <w:rPr>
          <w:sz w:val="32"/>
          <w:szCs w:val="32"/>
        </w:rPr>
        <w:t>&lt;/p&gt;&lt;p&gt;&lt;img src="/static-img/dHImou7NpgCJXgMeSmmhqQ.jpg"&gt;&lt;/p&gt;&lt;p&gt;</w:t>
      </w:r>
      <w:r>
        <w:rPr>
          <w:sz w:val="32"/>
          <w:szCs w:val="32"/>
        </w:rPr>
        <w:t>办公室里的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此处频繁出现高层人物，但同样也有不可言说的隐私。在某些情况下，即使是最高级别的人员也不例外，他们也需要一个安静且安全的地方来进行个人事务。这就是为什么这间办公室通常保持门窗严密，不轻易向外界透露任何消息。此刻，一名保镖正守卫于门口，以确保每一次进入都是一次慎重考虑后的决定。</w:t>
      </w:r>
      <w:r>
        <w:rPr>
          <w:sz w:val="32"/>
          <w:szCs w:val="32"/>
        </w:rPr>
        <w:t>&lt;/p&gt;&lt;p&gt;&lt;img src="/static-img/JsIq6NyUcCYg0CY0ROqqkQ.jpg"&gt;&lt;/p&gt;&lt;p&gt;</w:t>
      </w:r>
      <w:r>
        <w:rPr>
          <w:sz w:val="32"/>
          <w:szCs w:val="32"/>
        </w:rPr>
        <w:t>工作之余：情感支持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黑下来，大多数人已经回家享受家庭生活或休息身心。但对于领导者来说，无论何时，只要有人求助，他都愿意尽力帮助他们解决困难。因此，那些晚上还需待命的人，或许会见证到一个不同于白天形象下的</w:t>
      </w:r>
      <w:r>
        <w:rPr>
          <w:sz w:val="32"/>
          <w:szCs w:val="32"/>
        </w:rPr>
        <w:t>C——</w:t>
      </w:r>
      <w:r>
        <w:rPr>
          <w:sz w:val="32"/>
          <w:szCs w:val="32"/>
        </w:rPr>
        <w:t>温柔、关怀备至。他利用这短暂的时间给予必要的心理支持，让每个人都知道，即便是在忙碌的时候，也有人愿意倾听并陪伴他们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奇般的地标性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流转，这个曾经只是普通的一个角落，现在已经成为了一种传奇。一旦提及“那个被领导多次访问”的地方，就仿佛触动了大家共同记忆中的某根神经，让人不由自主地想起那些曾发生过的事情，以及未来的可能。而对于一直以来的坚持者来说，无疑这是一个承诺，是一种信仰，是我们共同努力成就梦想所必需的一部分。如果你有一天有幸站在那里，你将明白，那不是仅仅是一个简单的地点，而是一个包含无数故事和希望的地方——它属于我们，每一个人都是其中的一笔勾勒。</w:t>
      </w:r>
      <w:r>
        <w:rPr>
          <w:sz w:val="32"/>
          <w:szCs w:val="32"/>
        </w:rPr>
        <w:t>&lt;/p&gt;&lt;p&gt;&lt;a href = "/doc/361287-</w:t>
      </w:r>
      <w:r>
        <w:rPr>
          <w:sz w:val="32"/>
          <w:szCs w:val="32"/>
        </w:rPr>
        <w:t>办公室的秘密领导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361287-</w:t>
      </w:r>
      <w:r>
        <w:rPr>
          <w:sz w:val="32"/>
          <w:szCs w:val="32"/>
        </w:rPr>
        <w:t>办公室的秘密领导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