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我在青岛遇见的那个高冷太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我遇见了他。一个高冷、深沉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，他的存在就像青岛四季春天中的那抹淡雅，给人一种既遥不可及又令人向往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新片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刚刚上映，整个城市都在为此而沸腾。我也被这场电影热潮卷入其中，不得不买票去体验一下。那天，我穿过了熙熙攘攘的人群，最终找到了座位，闭上了眼睛，让自己沉浸在这部关于爱情和权力的故事里。</w:t>
      </w:r>
      <w:r>
        <w:rPr>
          <w:sz w:val="32"/>
          <w:szCs w:val="32"/>
        </w:rPr>
        <w:t>&lt;/p&gt;&lt;p&gt;&lt;img src="/static-img/IRWY6nyWq1JkMFvur9kOwA.jpg"&gt;&lt;/p&gt;&lt;p&gt;</w:t>
      </w:r>
      <w:r>
        <w:rPr>
          <w:sz w:val="32"/>
          <w:szCs w:val="32"/>
        </w:rPr>
        <w:t>影片讲述了一位年轻的小说家，在一次偶然的机会下与这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命运交织在一起。那个太子，对于权力和名誉有着近乎偏执的地位，但当他遇到她时，却开始逐渐放下那些重负，展现出一个温暖而脆弱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影院里，看着屏幕上的画面，一股异样的感觉涌上心头，那就是对这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同情。他不是一个完美无缺的人物，他也有自己的痛苦，有自己的梦想，只是这些梦想被外界所误解，以至于他不得不用坚硬的心保护自己。</w:t>
      </w:r>
      <w:r>
        <w:rPr>
          <w:sz w:val="32"/>
          <w:szCs w:val="32"/>
        </w:rPr>
        <w:t>&lt;/p&gt;&lt;p&gt;&lt;img src="/static-img/_unFUrzUAk6w2b4mDb10gQ.jpg"&gt;&lt;/p&gt;&lt;p&gt;</w:t>
      </w:r>
      <w:r>
        <w:rPr>
          <w:sz w:val="32"/>
          <w:szCs w:val="32"/>
        </w:rPr>
        <w:t>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的拍摄地点选择了中国东部沿海的一个小城，这个地方以其独特的风景和悠久的历史著称。在这里，你可以看到古老的大街小巷，也可以感受到传统文化与现代生活之间微妙的情趣转换。这也是为什么这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形象能够如此生动地展现在观众眼前——他的世界是那么复杂多层，每一步都透露出一种难以言说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结束，我离开了影院，但那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身影却还留在我的脑海中。他那种从未露面的气质，如同青岛夜晚里的星空，那种宁静却又让人感到无限遥远。而我，也许会再次回到那个充满爱意与冲突的小城，用心去感受每一分每一秒，那份属于我们共同世界的一份碎片。</w:t>
      </w:r>
      <w:r>
        <w:rPr>
          <w:sz w:val="32"/>
          <w:szCs w:val="32"/>
        </w:rPr>
        <w:t>&lt;/p&gt;&lt;p&gt;&lt;img src="/static-img/nrUBQZeXOcxI7t6M0B3z8w.jpg"&gt;&lt;/p&gt;&lt;p&gt;&lt;a href = "/doc/361291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在青岛遇见的那个高冷太子的故事</w:t>
      </w:r>
      <w:r>
        <w:rPr>
          <w:sz w:val="32"/>
          <w:szCs w:val="32"/>
        </w:rPr>
        <w:t>.doc" rel="alternate" download="361291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在青岛遇见的那个高冷太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