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爱恋揭秘爱情岛论坛首页永久网址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连接彼此、寻找真爱的重要平台。爱情岛论坛首页网址永久，就是这样一个让人心动的地方，它不仅提供了一个分享和交流心灵感受的空间，还有着无数关于爱情故事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红第一次踏入这片神秘而又温馨的土地，她是一个对爱情充满好奇与渴望的小女孩。随着她在论坛上的深入探索，小红发现了许多关于永恒之恋的传奇故事。她被这些真实案例深深吸引，并决定将它们记录下来，以便更多的人能够从中获得启示。</w:t>
      </w:r>
      <w:r>
        <w:rPr>
          <w:sz w:val="32"/>
          <w:szCs w:val="32"/>
        </w:rPr>
        <w:t>&lt;/p&gt;&lt;p&gt;&lt;img src="/static-img/HgkJ-iu1teqswQbmOys9RA.jpg"&gt;&lt;/p&gt;&lt;p&gt;</w:t>
      </w:r>
      <w:r>
        <w:rPr>
          <w:sz w:val="32"/>
          <w:szCs w:val="32"/>
        </w:rPr>
        <w:t>小明和小芳，他们是最早的一对。在一次偶然的情侣聚会上，小明用一张旧相册里的照片给小芳看，那是他们大学时期拍摄的情侣照。照片下面，有一段简短的话语：“永远等你回来的那一天”。这句话触动了小芳的心，她知道，这份感情是那么珍贵，那么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那些因为误解或外界压力而分手的情侣们，也来到了这里寻求安慰和帮助。比如，李华和王丽，他们曾经是一对甜蜜的小夫妻，但由于工作变动不得不分开。在一次偶然翻阅论坛时，他们意外地看到对方发表的一篇文章。这篇文章里提到了一句“虽然距离遥远，但是我心里只有你”，两人终于重逢并且走向新的幸福生活。</w:t>
      </w:r>
      <w:r>
        <w:rPr>
          <w:sz w:val="32"/>
          <w:szCs w:val="32"/>
        </w:rPr>
        <w:t>&lt;/p&gt;&lt;p&gt;&lt;img src="/static-img/dZ1qmfL36Du0-XcPIFG6fw.jpg"&gt;&lt;/p&gt;&lt;p&gt;</w:t>
      </w:r>
      <w:r>
        <w:rPr>
          <w:sz w:val="32"/>
          <w:szCs w:val="32"/>
        </w:rPr>
        <w:t>正是在这样的氛围中，“爱情岛论坛首页网址永久”成为了许多人的避风港，无论是想诉说自己的感情还是想要找到属于自己的那份幸福，都能在这里找到答案。而对于那些还未遇见真命天使的人来说，这个平台也许能成为他们迈出第一步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就想开始你的探险旅程，可以轻松地访问“爱情岛论坛首页网址永久”，那里等待着的是无限可能以及更多令人心动的故事。你准备好了吗？</w:t>
      </w:r>
      <w:r>
        <w:rPr>
          <w:sz w:val="32"/>
          <w:szCs w:val="32"/>
        </w:rPr>
        <w:t>&lt;/p&gt;&lt;p&gt;&lt;img src="/static-img/98CFisrSIO13E8amGJ9-Fg.jpg"&gt;&lt;/p&gt;&lt;p&gt;&lt;a href = "/doc/361302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恋揭秘爱情岛论坛首页永久网址的迷人故事</w:t>
      </w:r>
      <w:r>
        <w:rPr>
          <w:sz w:val="32"/>
          <w:szCs w:val="32"/>
        </w:rPr>
        <w:t>.doc" rel="alternate" download="361302-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爱恋揭秘爱情岛论坛首页永久网址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