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进入还是你坐下来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的碰撞父子之间的温馨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碰撞：父子之间的温馨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家庭成员间的沟通往往变得越来越难。尤其是在父子之间，传统观念和现代生活方式的冲突，让很多人感到困惑和迷茫。然而，不论环境如何变化，亲情总是那一束光，将我们引向正确的人生道路。</w:t>
      </w:r>
      <w:r>
        <w:rPr>
          <w:sz w:val="32"/>
          <w:szCs w:val="32"/>
        </w:rPr>
        <w:t>&lt;/p&gt;&lt;p&gt;&lt;img src="/static-img/ZbI47m6hHeYs2Fr8hxz2rQ.jpg"&gt;&lt;/p&gt;&lt;p&gt;</w:t>
      </w:r>
      <w:r>
        <w:rPr>
          <w:sz w:val="32"/>
          <w:szCs w:val="32"/>
        </w:rPr>
        <w:t>记得有一次，一位父亲因为工作忙碌，几乎没有时间陪伴自己的儿子。孩子很小的时候就学会了独自面对世界，但内心深处却渴望着父亲的一点关怀。在一次偶然的机会中，这位父亲意识到，他错过了宝贵的时光，也错失了与孩子建立深厚关系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决定做出改变。他开始减少工作量，把更多时间投入到家庭中，与孩子一起度过每一个有意义的时刻。他们开始共享午餐时光，小孩会告诉他学校发生的事，而父亲则耐心倾听、理解，并给予适当建议。这份简单而又珍贵的情感交流，对于年幼的心灵来说，是最大的安慰和支持。</w:t>
      </w:r>
      <w:r>
        <w:rPr>
          <w:sz w:val="32"/>
          <w:szCs w:val="32"/>
        </w:rPr>
        <w:t>&lt;/p&gt;&lt;p&gt;&lt;img src="/static-img/caVS6EWAAH-ryTjciIUUGw.jpg"&gt;&lt;/p&gt;&lt;p&gt;</w:t>
      </w:r>
      <w:r>
        <w:rPr>
          <w:sz w:val="32"/>
          <w:szCs w:val="32"/>
        </w:rPr>
        <w:t>这不仅仅是一场“宝宝是我撞进入还是你坐下来视频”的尝试，更是一个关于爱、责任和成长的小故事。在这个过程中，那位父亲学到了一个道理——无论多么忙碌，都不能忽视与家人之间的情感联系，因为这些连接才是生活中的真正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来自一位曾经非常疏远的一个家庭。一家三口因为误解导致长达数年的冷战，最终在一次偶然的情况下重燃彼此的心火。那天晚上，当儿子的手机突然响起了一段充满忧愁的声音，是他的母亲正坐在客厅里流泪，她说：“我一直都在这里等你。”那个瞬间，他们整个家族都被打动了，每个人都意识到了什么才是真正重要的事情——家人的存在，以及相互之間所需的一切理解与宽容。</w:t>
      </w:r>
      <w:r>
        <w:rPr>
          <w:sz w:val="32"/>
          <w:szCs w:val="32"/>
        </w:rPr>
        <w:t>&lt;/p&gt;&lt;p&gt;&lt;img src="/static-img/E77U3xTIi1j_w0u_0nMNNA.jpg"&gt;&lt;/p&gt;&lt;p&gt;</w:t>
      </w:r>
      <w:r>
        <w:rPr>
          <w:sz w:val="32"/>
          <w:szCs w:val="32"/>
        </w:rPr>
        <w:t>如今，那个曾经冷漠的小男孩已经长大成人，他回忆起过去那些艰苦但又美好的日子，说：“爸妈，我知道你们曾经为我付出了所有，但我更希望的是能见证你们彼此之间真实的情感。我希望我们可以像以前那样，有时候你坐下来，看看我是否需要你的帮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愿望不是孤立无援，它反映了一种普遍的心态，即使成年后，我们仍旧渴望得到父母那种纯粹且不带任何条件的情感支持。而对于那些能够聆听并给予这样的父母们来说，他们将永远拥有那个小男孩眼中的位置——最伟大的英雄。</w:t>
      </w:r>
      <w:r>
        <w:rPr>
          <w:sz w:val="32"/>
          <w:szCs w:val="32"/>
        </w:rPr>
        <w:t>&lt;/p&gt;&lt;p&gt;&lt;img src="/static-img/LE65VLPXT2oPuBCu_8vuYg.jpg"&gt;&lt;/p&gt;&lt;p&gt;</w:t>
      </w:r>
      <w:r>
        <w:rPr>
          <w:sz w:val="32"/>
          <w:szCs w:val="32"/>
        </w:rPr>
        <w:t>所以，无论生活如何变迁，无论我们的职责或期望如何改变，我们必须记住，每一次选择都是为了更好的未来。当我们站起来，为自己撞开门，或许应该停下来，看看身边的人是否也需要你的帮助。当你坐下来，与家人分享每个故事，你会发现，“宝宝是我撞进入还是你坐下来视频”其实不过是生命中微不足道的一帧画面，而这幅画面的背后，却蕴含着无尽的话语和未来的可能性。</w:t>
      </w:r>
      <w:r>
        <w:rPr>
          <w:sz w:val="32"/>
          <w:szCs w:val="32"/>
        </w:rPr>
        <w:t>&lt;/p&gt;&lt;p&gt;&lt;a href = "/doc/361304-</w:t>
      </w:r>
      <w:r>
        <w:rPr>
          <w:sz w:val="32"/>
          <w:szCs w:val="32"/>
        </w:rPr>
        <w:t>宝宝是我撞进入还是你坐下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碰撞父子之间的温馨告白</w:t>
      </w:r>
      <w:r>
        <w:rPr>
          <w:sz w:val="32"/>
          <w:szCs w:val="32"/>
        </w:rPr>
        <w:t>.doc" rel="alternate" download="361304-</w:t>
      </w:r>
      <w:r>
        <w:rPr>
          <w:sz w:val="32"/>
          <w:szCs w:val="32"/>
        </w:rPr>
        <w:t>宝宝是我撞进入还是你坐下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碰撞父子之间的温馨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