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探索时尚魅力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视频网：探索时尚魅力的数字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视频网的兴起与发展</w:t>
      </w:r>
      <w:r>
        <w:rPr>
          <w:sz w:val="32"/>
          <w:szCs w:val="32"/>
        </w:rPr>
        <w:t>&lt;/p&gt;&lt;p&gt;&lt;img src="/static-img/BQQJqG-mbjiH79vVBe9wog.jpg"&gt;&lt;/p&gt;&lt;p&gt;</w:t>
      </w:r>
      <w:r>
        <w:rPr>
          <w:sz w:val="32"/>
          <w:szCs w:val="32"/>
        </w:rPr>
        <w:t>美女视频网作为一种新型的社交媒体平台，自诞生以来就迅速崛起，并在短时间内吸引了大量用户。它的成功可以归结于其独特的内容形式和互动方式，它不仅提供了丰富多彩的美女视频，还允许用户参与到社区中，与其他粉丝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管理机制</w:t>
      </w:r>
      <w:r>
        <w:rPr>
          <w:sz w:val="32"/>
          <w:szCs w:val="32"/>
        </w:rPr>
        <w:t>&lt;/p&gt;&lt;p&gt;&lt;img src="/static-img/rhiGUGC0mGcZ-u1UhbX7-g.jpg"&gt;&lt;/p&gt;&lt;p&gt;</w:t>
      </w:r>
      <w:r>
        <w:rPr>
          <w:sz w:val="32"/>
          <w:szCs w:val="32"/>
        </w:rPr>
        <w:t>美女视频网上的内容创作是非常活跃的，平台上有着各种各样的美丽女性，她们以自己的风格和魅力吸引着众多观众。内容管理方面，平台采取严格审核机制，以确保上传内容质量，同时也保护用户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策略</w:t>
      </w:r>
      <w:r>
        <w:rPr>
          <w:sz w:val="32"/>
          <w:szCs w:val="32"/>
        </w:rPr>
        <w:t>&lt;/p&gt;&lt;p&gt;&lt;img src="/static-img/CsOdd89oTlPfhciDx4wQjg.jpg"&gt;&lt;/p&gt;&lt;p&gt;</w:t>
      </w:r>
      <w:r>
        <w:rPr>
          <w:sz w:val="32"/>
          <w:szCs w:val="32"/>
        </w:rPr>
        <w:t>为了提升用户体验，美女视频网不断进行技术更新和功能迭代。例如，它推出了个性化推荐系统，让每位用户都能看到自己感兴趣的内容；同时，还提供了高效搜索功能，使得用户能够快速找到自己喜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氛围营造</w:t>
      </w:r>
      <w:r>
        <w:rPr>
          <w:sz w:val="32"/>
          <w:szCs w:val="32"/>
        </w:rPr>
        <w:t>&lt;/p&gt;&lt;p&gt;&lt;img src="/static-img/x67Rmd15r55DMteTFvxE-Q.jpg"&gt;&lt;/p&gt;&lt;p&gt;</w:t>
      </w:r>
      <w:r>
        <w:rPr>
          <w:sz w:val="32"/>
          <w:szCs w:val="32"/>
        </w:rPr>
        <w:t>社区建设是美女视频网的一个重要组成部分。通过建立粉丝俱乐部、举办线上活动等方式，不断增强社区之间的人际联系，使得原本单纯观看资源变成了一个充满活力的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与责任意识培养</w:t>
      </w:r>
      <w:r>
        <w:rPr>
          <w:sz w:val="32"/>
          <w:szCs w:val="32"/>
        </w:rPr>
        <w:t>&lt;/p&gt;&lt;p&gt;&lt;img src="/static-img/0-TVau01i9pyTdnnNmSe3w.jpg"&gt;&lt;/p&gt;&lt;p&gt;</w:t>
      </w:r>
      <w:r>
        <w:rPr>
          <w:sz w:val="32"/>
          <w:szCs w:val="32"/>
        </w:rPr>
        <w:t>随着网络环境日益复杂，法律法规对于网络服务机构提出了更高要求。因此，美女视频网始终坚持遵守相关法律法规，在经营过程中注重合法合规，为维护社会秩序负责所需承担的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对于已经取得一定成绩的美女视频网来说，其发展前景依然广阔。一方面，它将继续深化自身特色，不断创新产品功能以适应市场变化；另一方面，也要关注行业政策导向，以及如何更好地服务于不同群体，以此保持竞争力并持续增长。</w:t>
      </w:r>
      <w:r>
        <w:rPr>
          <w:sz w:val="32"/>
          <w:szCs w:val="32"/>
        </w:rPr>
        <w:t>&lt;/p&gt;&lt;p&gt;&lt;a href = "/doc/361308-</w:t>
      </w:r>
      <w:r>
        <w:rPr>
          <w:sz w:val="32"/>
          <w:szCs w:val="32"/>
        </w:rPr>
        <w:t>美女视频网探索时尚魅力的数字平台</w:t>
      </w:r>
      <w:r>
        <w:rPr>
          <w:sz w:val="32"/>
          <w:szCs w:val="32"/>
        </w:rPr>
        <w:t>.doc" rel="alternate" download="361308-</w:t>
      </w:r>
      <w:r>
        <w:rPr>
          <w:sz w:val="32"/>
          <w:szCs w:val="32"/>
        </w:rPr>
        <w:t>美女视频网探索时尚魅力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