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揭秘爱情中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挑战的旅程中，我们不禁要思考，为什么女生会说“越痛男生越往里寒免费”，而这一句话背后隐藏着什么样的深刻含义？</w:t>
      </w:r>
      <w:r>
        <w:rPr>
          <w:sz w:val="32"/>
          <w:szCs w:val="32"/>
        </w:rPr>
        <w:t>&lt;/p&gt;&lt;p&gt;&lt;img src="/static-img/vkk2f_lCSpgT1Zsuql_1DxVWBf8mkVHg5xzMe052o5fVzmAmmN3EVydyPDw38nNb.jpg"&gt;&lt;/p&gt;&lt;p&gt;</w:t>
      </w:r>
      <w:r>
        <w:rPr>
          <w:sz w:val="32"/>
          <w:szCs w:val="32"/>
        </w:rPr>
        <w:t>爱情中的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的道路上，每个人都会有自己的期望和追求。然而，当我们深陷其中时，往往需要做出一些牺牲，这些牺牲可能是对时间、金钱甚至是自我成长的投入。在这个过程中，不少人选择了默默地承受这些“痛”，因为他们相信，即使是最艰难的时候，也应该为对方尽心尽力。</w:t>
      </w:r>
      <w:r>
        <w:rPr>
          <w:sz w:val="32"/>
          <w:szCs w:val="32"/>
        </w:rPr>
        <w:t>&lt;/p&gt;&lt;p&gt;&lt;img src="/static-img/sr1L7zdODo1gAw3sgYS-xxVWBf8mkVHg5xzMe052o5cRDRrcm-Ap0XuvWRzGNVJfFVYF_yaRUeDnHMx7Tnajl2OAqASWbgXa-Rg3Y-q2cRk.jpg"&gt;&lt;/p&gt;&lt;p&gt;</w:t>
      </w:r>
      <w:r>
        <w:rPr>
          <w:sz w:val="32"/>
          <w:szCs w:val="32"/>
        </w:rPr>
        <w:t>情感深度与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变得复杂时，两个人之间的情感可能会更加紧密，但同时也可能出现沟通上的障碍。这种情况下，如果没有有效的沟通机制来解决问题，那么即使彼此内心充满了爱，也很难避免那些“寒”意涌现。这正如那句著名的话所说的，“男生越往里寒免费”，表明在某种程度上，过多的沉默和无效沟通反而导致了关系的进一步恶化。</w:t>
      </w:r>
      <w:r>
        <w:rPr>
          <w:sz w:val="32"/>
          <w:szCs w:val="32"/>
        </w:rPr>
        <w:t>&lt;/p&gt;&lt;p&gt;&lt;img src="/static-img/AiMFVtfeEpYBQyRKCjSHDBVWBf8mkVHg5xzMe052o5cRDRrcm-Ap0XuvWRzGNVJfFVYF_yaRUeDnHMx7Tnajl2OAqASWbgXa-Rg3Y-q2cRk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一个逐渐积累经验、调整自己观念和行为方式的心路历程。在恋爱关系中，这种自我认知同样重要。如果一个人能够不断地认识到自己的不足，并努力改善，那么即便是在困难面前，他们也能找到应对策略，从而让彼此间的情感世界更加温暖和谐。</w:t>
      </w:r>
      <w:r>
        <w:rPr>
          <w:sz w:val="32"/>
          <w:szCs w:val="32"/>
        </w:rPr>
        <w:t>&lt;/p&gt;&lt;p&gt;&lt;img src="/static-img/4o7A29ApMpcFVNak89Qy-hVWBf8mkVHg5xzMe052o5cRDRrcm-Ap0XuvWRzGNVJfFVYF_yaRUeDnHMx7Tnajl2OAqASWbgXa-Rg3Y-q2cRk.jpg"&gt;&lt;/p&gt;&lt;p&gt;</w:t>
      </w:r>
      <w:r>
        <w:rPr>
          <w:sz w:val="32"/>
          <w:szCs w:val="32"/>
        </w:rPr>
        <w:t>关系质量与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因素常常影响着我们的感情世界。当遇到一些不可预见的情况，比如工作压力或家庭问题等时，它们都可以成为引发冲突并加剧“痛苦”的原因。因此，在处理这些问题时，一定要记得寻求支持，同时也要学会将这些负面影响转化为促进自身成长的一次机会。</w:t>
      </w:r>
      <w:r>
        <w:rPr>
          <w:sz w:val="32"/>
          <w:szCs w:val="32"/>
        </w:rPr>
        <w:t>&lt;/p&gt;&lt;p&gt;&lt;img src="/static-img/Cb1rTsYZfKN1rbRyNCur0RVWBf8mkVHg5xzMe052o5cRDRrcm-Ap0XuvWRzGNVJfFVYF_yaRUeDnHMx7Tnajl2OAqASWbgXa-Rg3Y-q2cRk.jpg"&gt;&lt;/p&gt;&lt;p&gt;</w:t>
      </w:r>
      <w:r>
        <w:rPr>
          <w:sz w:val="32"/>
          <w:szCs w:val="32"/>
        </w:rPr>
        <w:t>互相理解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双方能够真正理解对方的心思，并且建立起足够的信任，当彼此遇到困境或挑战时才不会感到恐惧或逃避，而是愿意一起面对并克服。这种信任本身就是一种强大的力量，可以帮助人们渡过难关，使得原本令人头疼的问题变成了共同解决的问题，最终让彼此之间更添一份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中的学习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每段恋爱经历，无论结果如何，都是一次宝贵的人生体验。在这条路上，我们学到了许多关于自己、他人以及人际交往方面的事情。而通过不断地去探索、去尝试，以及从错误中汲取教训，我们才能真正明白那句被广泛传颂的话语背后的哲理——尽管生活中有很多地方让我们感到悲伤或者迷茫，但正是在这样的环境下，我们才能够发现真正意义上的幸福所在。</w:t>
      </w:r>
      <w:r>
        <w:rPr>
          <w:sz w:val="32"/>
          <w:szCs w:val="32"/>
        </w:rPr>
        <w:t>&lt;/p&gt;&lt;p&gt;&lt;a href = "/doc/361328-</w:t>
      </w:r>
      <w:r>
        <w:rPr>
          <w:sz w:val="32"/>
          <w:szCs w:val="32"/>
        </w:rPr>
        <w:t>女生说越痛男生越往里寒揭秘爱情中的苦乐参半</w:t>
      </w:r>
      <w:r>
        <w:rPr>
          <w:sz w:val="32"/>
          <w:szCs w:val="32"/>
        </w:rPr>
        <w:t>.doc" rel="alternate" download="361328-</w:t>
      </w:r>
      <w:r>
        <w:rPr>
          <w:sz w:val="32"/>
          <w:szCs w:val="32"/>
        </w:rPr>
        <w:t>女生说越痛男生越往里寒揭秘爱情中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