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我的奇妙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的下午，我和我的小伙伴们正在老师的课堂上学习，我们突然听到了一个令人惊讶的声音，那是一个小巧玲珑的机器，它似乎在向我们讲述着一个关于“老师的小兔子好软水好多真人视频”的故事。</w:t>
      </w:r>
      <w:r>
        <w:rPr>
          <w:sz w:val="32"/>
          <w:szCs w:val="32"/>
        </w:rPr>
        <w:t>&lt;/p&gt;&lt;p&gt;&lt;img src="/static-img/xKAX48GpwzJmJIcxVZ-AfIn2Zj2NcZyiwcTVuzPLojM94OtxXo-tKs5ulwbEGKqv.jpg"&gt;&lt;/p&gt;&lt;p&gt;</w:t>
      </w:r>
      <w:r>
        <w:rPr>
          <w:sz w:val="32"/>
          <w:szCs w:val="32"/>
        </w:rPr>
        <w:t>我看着那台机器，不禁感到一丝好奇心，这个看似普通的课堂竟然隐藏着如此神秘的事情。于是，我决定要去揭开这个谜团，了解一下这到底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那个发出声音的小机器时，我发现它正播放着一段视频。在屏幕上，一只可爱的小兔子躺在一个温暖的地方，看起来就像是刚从温泉中出来一样。它的毛发柔顺而又光滑，就像是在阳光下闪耀一样。我不禁想要伸手去触摸它，但却被我的理智所阻止，因为我知道这是一个虚拟现实中的场景，而不是真正存在于现实世界中的动物。</w:t>
      </w:r>
      <w:r>
        <w:rPr>
          <w:sz w:val="32"/>
          <w:szCs w:val="32"/>
        </w:rPr>
        <w:t>&lt;/p&gt;&lt;p&gt;&lt;img src="/static-img/it3LoeuQpVp8D8qd3FINT4n2Zj2NcZyiwcTVuzPLojPAWoDmZTT2tTrGzccK0eFtYzIvpp6qqOCUStbAFpR4nUh-CupX43sVjwdwq6Qu8II.jpg"&gt;&lt;/p&gt;&lt;p&gt;</w:t>
      </w:r>
      <w:r>
        <w:rPr>
          <w:sz w:val="32"/>
          <w:szCs w:val="32"/>
        </w:rPr>
        <w:t>随后，小机器继续播放了一些其他与动物相关的话题，比如它们如何适应自然环境，以及它们对人类社会有哪些贡献等。这让我意识到，无论是大自然还是科技，都有那么一些让人惊叹的地方，它们可以教会我们许多新鲜的事物，并且这些都能通过这样的方式来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让我印象深刻，那就是通过这种形式的人类交流，可以跨越时间和空间，让人们无论身处何地，都能够参与到这样的教育活动中来。这对于那些无法亲自出席现场课程的人来说，是一种极大的便利，也是一种新的学习方式。</w:t>
      </w:r>
      <w:r>
        <w:rPr>
          <w:sz w:val="32"/>
          <w:szCs w:val="32"/>
        </w:rPr>
        <w:t>&lt;/p&gt;&lt;p&gt;&lt;img src="/static-img/r0Bhr-__hHj7IWYyX0LMYYn2Zj2NcZyiwcTVuzPLojPAWoDmZTT2tTrGzccK0eFtYzIvpp6qqOCUStbAFpR4nUh-CupX43sVjwdwq6Qu8II.jpg"&gt;&lt;/p&gt;&lt;p&gt;</w:t>
      </w:r>
      <w:r>
        <w:rPr>
          <w:sz w:val="32"/>
          <w:szCs w:val="32"/>
        </w:rPr>
        <w:t>最后，当视频结束的时候，我感到非常兴奋，因为我不仅学会了很多新知识，而且还体验了使用这样技术进行学习的乐趣。我相信，这将是我未来的学习经历中的一部分，让我们的每一次探索都充满了惊喜和快乐。</w:t>
      </w:r>
      <w:r>
        <w:rPr>
          <w:sz w:val="32"/>
          <w:szCs w:val="32"/>
        </w:rPr>
        <w:t>&lt;/p&gt;&lt;p&gt;&lt;a href = "/doc/361333-</w:t>
      </w:r>
      <w:r>
        <w:rPr>
          <w:sz w:val="32"/>
          <w:szCs w:val="32"/>
        </w:rPr>
        <w:t>老师的小兔子好软水好多真人视频我的奇妙探险日记</w:t>
      </w:r>
      <w:r>
        <w:rPr>
          <w:sz w:val="32"/>
          <w:szCs w:val="32"/>
        </w:rPr>
        <w:t>.doc" rel="alternate" download="361333-</w:t>
      </w:r>
      <w:r>
        <w:rPr>
          <w:sz w:val="32"/>
          <w:szCs w:val="32"/>
        </w:rPr>
        <w:t>老师的小兔子好软水好多真人视频我的奇妙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