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间隐居的外室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都市的生活中，人们逐渐意识到内心深处渴望的一种平和与宁静。外室平山客正是这样一群寻求远离尘世喧嚣、在自然之美中找到内心平衡的人们。在这里，他们可以放慢脚步，聆听林间鸟鸣，感受微风带来的凉意。</w:t>
      </w:r>
      <w:r>
        <w:rPr>
          <w:sz w:val="32"/>
          <w:szCs w:val="32"/>
        </w:rPr>
        <w:t>&lt;/p&gt;&lt;p&gt;&lt;img src="/static-img/bArmdc1R4Xb8A_0RTPpjZw.jpg"&gt;&lt;/p&gt;&lt;p&gt;</w:t>
      </w:r>
      <w:r>
        <w:rPr>
          <w:sz w:val="32"/>
          <w:szCs w:val="32"/>
        </w:rPr>
        <w:t>客栈的温馨接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到这座古色古香的小镇，每个旅人的心情都显得格外沉重。然而，当他们踏入客栈时，被那份亲切和温暖所包围。不论是夜幕下的烤肉晚会还是清晨的新鲜面包配上热腾腾的咖啡，那里的每一个细节，都像是一首诗般抚慰着他们的心灵。</w:t>
      </w:r>
      <w:r>
        <w:rPr>
          <w:sz w:val="32"/>
          <w:szCs w:val="32"/>
        </w:rPr>
        <w:t>&lt;/p&gt;&lt;p&gt;&lt;img src="/static-img/V4ICoBlIMaMt4dcVV8O8zQ.jpg"&gt;&lt;/p&gt;&lt;p&gt;</w:t>
      </w:r>
      <w:r>
        <w:rPr>
          <w:sz w:val="32"/>
          <w:szCs w:val="32"/>
        </w:rPr>
        <w:t>山水画卷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室平山客通常会选择那些地势险峻、环境幽静的地方作为自己的避风港。在这样的地方，他们可以漫步于翠绿的小径，或坐在溪边垂钓，看着鱼儿在水中跳跃。这样的日子里，他们仿佛置身于一幅幅生动的情景画中，每一次呼吸都是对大自然最真挚的致敬。</w:t>
      </w:r>
      <w:r>
        <w:rPr>
          <w:sz w:val="32"/>
          <w:szCs w:val="32"/>
        </w:rPr>
        <w:t>&lt;/p&gt;&lt;p&gt;&lt;img src="/static-img/3B5uBNcfi12AtIj9unScIA.jpg"&gt;&lt;/p&gt;&lt;p&gt;</w:t>
      </w:r>
      <w:r>
        <w:rPr>
          <w:sz w:val="32"/>
          <w:szCs w:val="32"/>
        </w:rPr>
        <w:t>传统技艺的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上，不仅有传统手工艺品店，还有不少艺术家以其独特的手法，将当地文化融入现代设计之中。这让来访者能够购买到一些真正具有纪念意义的手工艺品，无论是在雕刻、织造还是陶瓷制作上，这些作品都体现了主人公对传统文化深厚的情感和尊重。</w:t>
      </w:r>
      <w:r>
        <w:rPr>
          <w:sz w:val="32"/>
          <w:szCs w:val="32"/>
        </w:rPr>
        <w:t>&lt;/p&gt;&lt;p&gt;&lt;img src="/static-img/X0_2t1gI-8tgF914iocg3Q.jpg"&gt;&lt;/p&gt;&lt;p&gt;</w:t>
      </w:r>
      <w:r>
        <w:rPr>
          <w:sz w:val="32"/>
          <w:szCs w:val="32"/>
        </w:rPr>
        <w:t>饮食上的味蕾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餐饮业也非常发达，从高级别酒店的大型晚宴到家庭式茶馆简单而纯粹的地道美食，无不展现了主人的用心与精湛技艺。每一口菜肴似乎都充满了爱，如同母亲为孩子做出的早餐一样，让人回味无穷。</w:t>
      </w:r>
      <w:r>
        <w:rPr>
          <w:sz w:val="32"/>
          <w:szCs w:val="32"/>
        </w:rPr>
        <w:t>&lt;/p&gt;&lt;p&gt;&lt;img src="/static-img/pMPU-ws79UCYZ9j_hTOAnw.jpg"&gt;&lt;/p&gt;&lt;p&gt;</w:t>
      </w:r>
      <w:r>
        <w:rPr>
          <w:sz w:val="32"/>
          <w:szCs w:val="32"/>
        </w:rPr>
        <w:t>文化交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室平山客之间常常建立起一种难以言表的情谊，他们相互分享彼此的问题和思考，同时也将自己生活中的点滴经历转化为艺术形式展现在大家面前。这使得整个小镇充满了一种浓厚的人文气息，使得每位游客都能感受到这种特殊空间所带来的精神愉悦。</w:t>
      </w:r>
      <w:r>
        <w:rPr>
          <w:sz w:val="32"/>
          <w:szCs w:val="32"/>
        </w:rPr>
        <w:t>&lt;/p&gt;&lt;p&gt;&lt;a href = "/doc/361343-</w:t>
      </w:r>
      <w:r>
        <w:rPr>
          <w:sz w:val="32"/>
          <w:szCs w:val="32"/>
        </w:rPr>
        <w:t>山间隐居的外室客人</w:t>
      </w:r>
      <w:r>
        <w:rPr>
          <w:sz w:val="32"/>
          <w:szCs w:val="32"/>
        </w:rPr>
        <w:t>.doc" rel="alternate" download="361343-</w:t>
      </w:r>
      <w:r>
        <w:rPr>
          <w:sz w:val="32"/>
          <w:szCs w:val="32"/>
        </w:rPr>
        <w:t>山间隐居的外室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