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我眼中的奇迹揭秘这款软件的魅力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总是握着一款又一款软件，它们承载着我们日常生活和工作的方方面面。今天，我要向大家推荐的是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，这是一款让人惊叹不已的软件，它以其独特的功能和设计，迅速赢得了我心。</w:t>
      </w:r>
      <w:r>
        <w:rPr>
          <w:sz w:val="32"/>
          <w:szCs w:val="32"/>
        </w:rPr>
        <w:t>&lt;/p&gt;&lt;p&gt;&lt;img src="/static-img/7OJAhvHcVMNVxzAmp3cdYzArIyjkiLoKWwSd2TCS2nf99lMr260kjMan0OPqenjG.jpg"&gt;&lt;/p&gt;&lt;p&gt;</w:t>
      </w:r>
      <w:r>
        <w:rPr>
          <w:sz w:val="32"/>
          <w:szCs w:val="32"/>
        </w:rPr>
        <w:t>首先，“尤物”这个词本身就充满了高级感，让人联想到那些精致、独特且难以被忽视的事物。而“</w:t>
      </w:r>
      <w:r>
        <w:rPr>
          <w:sz w:val="32"/>
          <w:szCs w:val="32"/>
        </w:rPr>
        <w:t>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更是在这种感觉上升华。它不仅是一个简单的工具，更像是一个门户，一个通往另一个世界的大门。这世界里蕴藏着无尽可能，每一次点击，都能激发新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“</w:t>
      </w:r>
      <w:r>
        <w:rPr>
          <w:sz w:val="32"/>
          <w:szCs w:val="32"/>
        </w:rPr>
        <w:t>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地方在于它对细节的关注。我可以看到每个按钮、每个选项都经过精心设计，无论是界面布局还是功能操作，都显得那么贴心，就像是开发者知道用户需要什么样的体验来提高效率。</w:t>
      </w:r>
      <w:r>
        <w:rPr>
          <w:sz w:val="32"/>
          <w:szCs w:val="32"/>
        </w:rPr>
        <w:t>&lt;/p&gt;&lt;p&gt;&lt;img src="/static-img/3dSmtSGX3cVALfFZXMznPDArIyjkiLoKWwSd2TCS2nf5Y6u1NqJp9Lwr-DWPOnCvgZfXJFWzvaGhl1WDX3OCiA.jpg"&gt;&lt;/p&gt;&lt;p&gt;</w:t>
      </w:r>
      <w:r>
        <w:rPr>
          <w:sz w:val="32"/>
          <w:szCs w:val="32"/>
        </w:rPr>
        <w:t>而且，这款软件更新迭代频繁，不断推出新的功能，使得它始终保持在技术前沿。这让我感到很有安全感，因为即使是在快速变化的环境下，我也能依靠它稳健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“</w:t>
      </w:r>
      <w:r>
        <w:rPr>
          <w:sz w:val="32"/>
          <w:szCs w:val="32"/>
        </w:rPr>
        <w:t>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还有一个特别之处，那就是其社区氛围良好。用户之间互相帮助，共同解决问题，这让我觉得自己并不孤单，即使遇到难题，也有人能够提供帮助。</w:t>
      </w:r>
      <w:r>
        <w:rPr>
          <w:sz w:val="32"/>
          <w:szCs w:val="32"/>
        </w:rPr>
        <w:t>&lt;/p&gt;&lt;p&gt;&lt;img src="/static-img/MR3t2NK9Nt6KMSl5FOEXKTArIyjkiLoKWwSd2TCS2nf5Y6u1NqJp9Lwr-DWPOnCv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是一款值得拥有的工具，它不仅具有强大的功能，还拥有极佳的人性化设计。如果你还没有尝试过这款软件，我建议你马上去体验一下。在那里，你会发现一个全新的世界等待着你的探索与发现。</w:t>
      </w:r>
      <w:r>
        <w:rPr>
          <w:sz w:val="32"/>
          <w:szCs w:val="32"/>
        </w:rPr>
        <w:t>&lt;/p&gt;&lt;p&gt;&lt;a href = "/doc/361344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我眼中的奇迹揭秘这款软件的魅力之处</w:t>
      </w:r>
      <w:r>
        <w:rPr>
          <w:sz w:val="32"/>
          <w:szCs w:val="32"/>
        </w:rPr>
        <w:t>.doc" rel="alternate" download="361344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我眼中的奇迹揭秘这款软件的魅力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