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家里的轮班制度谁能当好爸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的轮班制度：谁能当好爸妈？</w:t>
      </w:r>
      <w:r>
        <w:rPr>
          <w:sz w:val="32"/>
          <w:szCs w:val="32"/>
        </w:rPr>
        <w:t>&lt;/p&gt;&lt;p&gt;&lt;img src="/static-img/ZCe2AGYqDXN1vr-b5RliL1MFZurg_cGSrmSloyovBfPhgH7H642W20BZXHk5ulPk.jpg"&gt;&lt;/p&gt;&lt;p&gt;</w:t>
      </w:r>
      <w:r>
        <w:rPr>
          <w:sz w:val="32"/>
          <w:szCs w:val="32"/>
        </w:rPr>
        <w:t>在一个平凡的家庭里，有着不平凡的生活方式。他们没有请保姆，也不用雇佣老人，只有父母儿女换着来做。这个“轮班制”听起来像是在开玩笑，但实际上，它是一种既实用的又充满爱意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日程都是根据自己的时间安排和精力水平来规划的。孩子们通常会负责早上的起床，给爸妈准备简单的早餐，然后是去学校或工作。而晚上，回家后，爸妈则接手照顾晚饭，一边烹饪一边陪伴孩子们完成作业或者一起聊天。</w:t>
      </w:r>
      <w:r>
        <w:rPr>
          <w:sz w:val="32"/>
          <w:szCs w:val="32"/>
        </w:rPr>
        <w:t>&lt;/p&gt;&lt;p&gt;&lt;img src="/static-img/UasBmXJdfAaJzgGw3Y_QhlMFZurg_cGSrmSloyovBfMzktEq37y8la97JRdfmnOyUwVm6uD9wZKuZKWjKi8F88jUBSWpg9fzGNniY1D6KKI.jpg"&gt;&lt;/p&gt;&lt;p&gt;</w:t>
      </w:r>
      <w:r>
        <w:rPr>
          <w:sz w:val="32"/>
          <w:szCs w:val="32"/>
        </w:rPr>
        <w:t>这种模式下，每个人都有自己独特的角色和责任感。孩子们学会了自理、独立，同时也学会了为他人付出。这让他们在成长过程中培养出了更多社会责任感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每个人都能随心所欲地安排自己的时间。一旦进入“轮班制”的状态，每个人都会更加珍惜这短暂的人生片段。在忙碌与疲惫之余，他们总会找到些许空闲时光，相互倾诉、相互支持，就像是绕梁三尺，不如缺一两寸一样重要。</w:t>
      </w:r>
      <w:r>
        <w:rPr>
          <w:sz w:val="32"/>
          <w:szCs w:val="32"/>
        </w:rPr>
        <w:t>&lt;/p&gt;&lt;p&gt;&lt;img src="/static-img/qGJDVB7lahzzPlkY8FsDZVMFZurg_cGSrmSloyovBfMzktEq37y8la97JRdfmnOyUwVm6uD9wZKuZKWjKi8F88jUBSWpg9fzGNniY1D6KKI.jpg"&gt;&lt;/p&gt;&lt;p&gt;</w:t>
      </w:r>
      <w:r>
        <w:rPr>
          <w:sz w:val="32"/>
          <w:szCs w:val="32"/>
        </w:rPr>
        <w:t>这个家庭并不是完美无瑕，但他们共同努力，将“父母儿女换着来做”的生活方式变成了对彼此最好的证明——我们可以依靠自己，我们可以依靠彼此，而不必过分追求外界的一切。如果你愿意，你也可以尝试加入这样的家庭圈子，那么你会发现真正重要的是你们之间的情感连接，而非物质上的舒适度或便利性。在这样一个小小却充满爱的小屋里，无论发生什么，都有人替你加油助威，让你的生命变得更加丰富多彩。</w:t>
      </w:r>
      <w:r>
        <w:rPr>
          <w:sz w:val="32"/>
          <w:szCs w:val="32"/>
        </w:rPr>
        <w:t>&lt;/p&gt;&lt;p&gt;&lt;a href = "/doc/361359-</w:t>
      </w:r>
      <w:r>
        <w:rPr>
          <w:sz w:val="32"/>
          <w:szCs w:val="32"/>
        </w:rPr>
        <w:t>父母儿女换着来做家里的轮班制度谁能当好爸妈</w:t>
      </w:r>
      <w:r>
        <w:rPr>
          <w:sz w:val="32"/>
          <w:szCs w:val="32"/>
        </w:rPr>
        <w:t>.doc" rel="alternate" download="361359-</w:t>
      </w:r>
      <w:r>
        <w:rPr>
          <w:sz w:val="32"/>
          <w:szCs w:val="32"/>
        </w:rPr>
        <w:t>父母儿女换着来做家里的轮班制度谁能当好爸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