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用一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挽回了我们的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收到他最后一条信息，心中就像被割裂成了两半。我们关系的破裂，就像是这条短信一样，简单而又致命。我决定不放弃，用我自己的方式去挽回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反思，我们之间的问题出在哪里？是不是我的疏忽让他感到失望？是不是我们的沟通出了问题？我想了很多，但最终决定，不管发生了什么，我都要用行动去证明我的爱。</w:t>
      </w:r>
      <w:r>
        <w:rPr>
          <w:sz w:val="32"/>
          <w:szCs w:val="32"/>
        </w:rPr>
        <w:t>&lt;/p&gt;&lt;p&gt;&lt;img src="/static-img/2Is31P_zuwHOnIe1WCl2AQ.jpg"&gt;&lt;/p&gt;&lt;p&gt;</w:t>
      </w:r>
      <w:r>
        <w:rPr>
          <w:sz w:val="32"/>
          <w:szCs w:val="32"/>
        </w:rPr>
        <w:t>几个小时后，我拿起手机，打开文本消息，那个小窗口仿佛成为了连接我们的心跳。我深呼吸，将所有的情感和思考汇聚起来，然后敲下了那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，无论过去发生了什么，我都不后悔选择你。你是我生命中的重要部分，没有你，每一天都是空洞的。我愿意听你讲述你的痛苦，也愿意为我们的未来承担责任，请给我一个机会，让我们一起走过这段艰难时光。”</w:t>
      </w:r>
      <w:r>
        <w:rPr>
          <w:sz w:val="32"/>
          <w:szCs w:val="32"/>
        </w:rPr>
        <w:t>&lt;/p&gt;&lt;p&gt;&lt;img src="/static-img/3ViX56dSvLcTN9V4k4ILrQ.jpg"&gt;&lt;/p&gt;&lt;p&gt;</w:t>
      </w:r>
      <w:r>
        <w:rPr>
          <w:sz w:val="32"/>
          <w:szCs w:val="32"/>
        </w:rPr>
        <w:t>发送完毕，一切都取决于他的回复。几分钟后的等待，就像是在看一个永远不会结束的电影。在这个漫长的时间里，有些瞬间变得格外珍贵，比如每一次呼吸，都像是对未来的祈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他回来了。他说，他错了，也需要时间来 </w:t>
      </w:r>
      <w:r>
        <w:rPr>
          <w:sz w:val="32"/>
          <w:szCs w:val="32"/>
        </w:rPr>
        <w:t>heals himself</w:t>
      </w:r>
      <w:r>
        <w:rPr>
          <w:sz w:val="32"/>
          <w:szCs w:val="32"/>
        </w:rPr>
        <w:t>。但他愿意尝试，因为他也想要那个曾经充满希望和梦想的未来。</w:t>
      </w:r>
      <w:r>
        <w:rPr>
          <w:sz w:val="32"/>
          <w:szCs w:val="32"/>
        </w:rPr>
        <w:t>&lt;/p&gt;&lt;p&gt;&lt;img src="/static-img/etHWqjEIzmJjDBzYs_oWWg.jpg"&gt;&lt;/p&gt;&lt;p&gt;</w:t>
      </w:r>
      <w:r>
        <w:rPr>
          <w:sz w:val="32"/>
          <w:szCs w:val="32"/>
        </w:rPr>
        <w:t>读着他的字，我心里涌动着无尽的感激。他接受了我的道歉，并且给予了第二次机会。从此之后，我们开始重新编织彼此的心结，用爱和耐心一点点地修补那些曾经破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一种表达，更是一场心灵交响曲。它教会我，即使在最黑暗的时候，只要有勇气去挽回，便可能发现新的曙光。而现在，当我们再次站在共同的人生旅途上时，那份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我们关系中的一份宝贵财富。</w:t>
      </w:r>
      <w:r>
        <w:rPr>
          <w:sz w:val="32"/>
          <w:szCs w:val="32"/>
        </w:rPr>
        <w:t>&lt;/p&gt;&lt;p&gt;&lt;img src="/static-img/j-zvizep1vRPrO1AOpcO1A.jpg"&gt;&lt;/p&gt;&lt;p&gt;&lt;a href = "/doc/361376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用一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挽回了我们的关系</w:t>
      </w:r>
      <w:r>
        <w:rPr>
          <w:sz w:val="32"/>
          <w:szCs w:val="32"/>
        </w:rPr>
        <w:t>.doc" rel="alternate" download="361376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用一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挽回了我们的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