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笔墨探索不得不说小说背后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广阔天地中，有一片特殊的领域，它以其独特的情感表达、深刻的人物塑造和精妙的情节构建，吸引着无数读者前来探索，那就是“不得不说小说”。这种小说，不仅仅是因为它的故事好听，更因为它触动了人们的心弦，激发了人们对生活、对人性的思考。今天，我们就要一起走进这片充满魅力的土地，看看“不得不说小说”背后的秘密。</w:t>
      </w:r>
      <w:r>
        <w:rPr>
          <w:sz w:val="32"/>
          <w:szCs w:val="32"/>
        </w:rPr>
        <w:t>&lt;/p&gt;&lt;p&gt;&lt;img src="/static-img/CWacYmALXjOndpIiS20r6zArIyjkiLoKWwSd2TCS2nf99lMr260kjMan0OPqenjG.jpeg"&gt;&lt;/p&gt;&lt;p&gt;</w:t>
      </w:r>
      <w:r>
        <w:rPr>
          <w:sz w:val="32"/>
          <w:szCs w:val="32"/>
        </w:rPr>
        <w:t>一、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不得不说小说”之所以能让人津津乐道，是因为它能够触及到读者的内心。这些作品常常通过细腻的情感描写，让读者仿佛置身于故事之中，与人物同呼吸。这是一种超越语言界限的沟通方式，它能够瞬间建立起一种强烈的情感联系，使得读者无法自拔，只想继续阅读下去。</w:t>
      </w:r>
      <w:r>
        <w:rPr>
          <w:sz w:val="32"/>
          <w:szCs w:val="32"/>
        </w:rPr>
        <w:t>&lt;/p&gt;&lt;p&gt;&lt;img src="/static-img/HdEQYWqt8ofno4mhYDLjSjArIyjkiLoKWwSd2TCS2nf5Y6u1NqJp9Lwr-DWPOnCvgZfXJFWzvaGhl1WDX3OCiA.jpeg"&gt;&lt;/p&gt;&lt;p&gt;</w:t>
      </w:r>
      <w:r>
        <w:rPr>
          <w:sz w:val="32"/>
          <w:szCs w:val="32"/>
        </w:rPr>
        <w:t>二、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小说通常会有极为鲜明且复杂的人物形象。作者往往会用细致入微的手法，从人物的一言一行中揭示出他们内心世界中的纠结与挣扎。在这样的过程中，读者可以看到自己在这些角色身上所共有的光芒，也许是一份执着，一段悲欢，或是某个决定。这正是“不得不说”的原因之一，因为我们发现自己的影子，在这个虚拟的小世界里跳跃。</w:t>
      </w:r>
      <w:r>
        <w:rPr>
          <w:sz w:val="32"/>
          <w:szCs w:val="32"/>
        </w:rPr>
        <w:t>&lt;/p&gt;&lt;p&gt;&lt;img src="/static-img/3U0QakZ9JxhoVrFJq0WumDArIyjkiLoKWwSd2TCS2nf5Y6u1NqJp9Lwr-DWPOnCvgZfXJFWzvaGhl1WDX3OCiA.jpeg"&gt;&lt;/p&gt;&lt;p&gt;</w:t>
      </w:r>
      <w:r>
        <w:rPr>
          <w:sz w:val="32"/>
          <w:szCs w:val="32"/>
        </w:rPr>
        <w:t>三、精妙的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“不得不说小说”通常还拥有一个紧凑而又不可预测的情节布局。这就像是作者在书页之间织了一张网，每一次翻页都可能揭开新的谜团，让人既惊喜又兴奋。这种悬念和期待交织出的氛围，无疑增添了作品的吸引力，让每一个章节都成为一个不可多得的宝贵时刻。</w:t>
      </w:r>
      <w:r>
        <w:rPr>
          <w:sz w:val="32"/>
          <w:szCs w:val="32"/>
        </w:rPr>
        <w:t>&lt;/p&gt;&lt;p&gt;&lt;img src="/static-img/NNv8XGdcI8UEFQSfTeRFYDArIyjkiLoKWwSd2TCS2nf5Y6u1NqJp9Lwr-DWPOnCvgZfXJFWzvaGhl1WDX3OCiA.jpeg"&gt;&lt;/p&gt;&lt;p&gt;</w:t>
      </w:r>
      <w:r>
        <w:rPr>
          <w:sz w:val="32"/>
          <w:szCs w:val="32"/>
        </w:rPr>
        <w:t>四、社会与文化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“不得不说小说”经常也是社会现实与文化传统的一面镜子。在这些作品中，可以清晰地看到时代背景下的各种矛盾冲突，以及不同阶层人的思想观念。而这一切，都被巧妙地融入到故事当中，以一种隐喻或直接的手法展现出来，这使得“不得不说的”话题更加丰富多彩，同时也为我们提供了一种不同的视角去理解我们的世界。</w:t>
      </w:r>
      <w:r>
        <w:rPr>
          <w:sz w:val="32"/>
          <w:szCs w:val="32"/>
        </w:rPr>
        <w:t>&lt;/p&gt;&lt;p&gt;&lt;img src="/static-img/yE1uQZsOIgopSfY2_QHN5jArIyjkiLoKWwSd2TCS2nf5Y6u1NqJp9Lwr-DWPOnCvgZfXJFWzvaGhl1WDX3OCiA.jpeg"&gt;&lt;/p&gt;&lt;p&gt;</w:t>
      </w:r>
      <w:r>
        <w:rPr>
          <w:sz w:val="32"/>
          <w:szCs w:val="32"/>
        </w:rPr>
        <w:t>总结：《穿越时空的笔墨：探索“不得不说小说”背后的魔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更全面地了解为什么有些小说会成为那些口口相传的话题，而它们之所以具有如此巨大的力量，是因为它们触碰到了人类共同的心灵需求——希望获得理解和连接。在这个信息爆炸但精神空虚的大时代里，“不得不说的小说”，如同灯塔一样指引着迷失方向的人们找到属于自己的小宇宙，并从其中汲取力量，为将来的旅程注入活力。此外，这些作品也给予了我们深刻的人生启示和智慧，让我们学会如何去珍惜现在，又如何勇敢面对未来。因此，无论是在何种环境下，“必须谈论”的那些书籍总能保持它们那永恒的地位——作为人类情感交流的一个窗口。</w:t>
      </w:r>
      <w:r>
        <w:rPr>
          <w:sz w:val="32"/>
          <w:szCs w:val="32"/>
        </w:rPr>
        <w:t>&lt;/p&gt;&lt;p&gt;&lt;a href = "/doc/361383-</w:t>
      </w:r>
      <w:r>
        <w:rPr>
          <w:sz w:val="32"/>
          <w:szCs w:val="32"/>
        </w:rPr>
        <w:t>穿越时空的笔墨探索不得不说小说背后的魔力</w:t>
      </w:r>
      <w:r>
        <w:rPr>
          <w:sz w:val="32"/>
          <w:szCs w:val="32"/>
        </w:rPr>
        <w:t>.doc" rel="alternate" download="361383-</w:t>
      </w:r>
      <w:r>
        <w:rPr>
          <w:sz w:val="32"/>
          <w:szCs w:val="32"/>
        </w:rPr>
        <w:t>穿越时空的笔墨探索不得不说小说背后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