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凤族被誉为拥有天地之灵的高贵种族。他们的巢穴建于云端，风起时会呼啸而过，仿佛是那些守护着未来的凤翼在空中舞动。然而，这个世界并不简单，每个角落都隐藏着复杂的情感和深沉的宿命。</w:t>
      </w:r>
      <w:r>
        <w:rPr>
          <w:sz w:val="32"/>
          <w:szCs w:val="32"/>
        </w:rPr>
        <w:t>&lt;/p&gt;&lt;p&gt;&lt;img src="/static-img/V_UR6ng4xXxUBmLQw5E42JWc9JmUEx6mzmBsmacz0fpOGJKKau8Tl4gGLaRo7avR.jpg"&gt;&lt;/p&gt;&lt;p&gt;</w:t>
      </w:r>
      <w:r>
        <w:rPr>
          <w:sz w:val="32"/>
          <w:szCs w:val="32"/>
        </w:rPr>
        <w:t>我是一名普通的战士，却因为一次偶然的机会重生成为了一名凤族圣子。这一转变不仅改变了我的身份，更颠覆了我的记忆与生活。我发现自己拥有一双翅膀，一对锋利如刀的爪子，以及那令人敬畏的一声鸣叫。但这些并非是我真正想要追求的事物，我只是想找到属于自己的位置，在这个充满争斗与挑战的大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个能够解开我心中的谜团的人。那个人，不仅能帮助我理解这世间所有的事情，还能引领我走向真正属于我的道路。在这个过程中，我遇到了各种各样的人，他们有的敌视，有的友好，但每一个人都给了我不同的启示。</w:t>
      </w:r>
      <w:r>
        <w:rPr>
          <w:sz w:val="32"/>
          <w:szCs w:val="32"/>
        </w:rPr>
        <w:t>&lt;/p&gt;&lt;p&gt;&lt;img src="/static-img/zV-ucMucCBVq56C4v5ToC5Wc9JmUEx6mzmBsmacz0fpQEEQt2oMfkiY0vuNVfCQftGS56Z6H8SGvEP773J3JkO9_JXhIWdF6cOS2wxPPYmE.jpg"&gt;&lt;/p&gt;&lt;p&gt;</w:t>
      </w:r>
      <w:r>
        <w:rPr>
          <w:sz w:val="32"/>
          <w:szCs w:val="32"/>
        </w:rPr>
        <w:t>最终，在一场激烈战斗后，我找到了那个可以信赖的人——她是一位智慧无比、善良又坚韧不拔的小女孩。她告诉了我许多关于我们的历史以及我们所面临的问题，她还指引了通往解决问题之路。我意识到，无论是作为一个普通人还是凤族圣子，最重要的是要有勇气去面对困难，用真诚的心去探索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云端之巔，看着星辰闪烁，而我的翅膀也随着风一起轻轻摇曳。在这个新的开始里，我已经不是以前那个凡人，而是一个拥有力量和责任感的地位崇高者。我知道，尽管前方还有无数未知，但只要有勇气，就没有什么是无法克服的。而这一切，都始于那次重生，让一个平凡人的生命变得如此不同。</w:t>
      </w:r>
      <w:r>
        <w:rPr>
          <w:sz w:val="32"/>
          <w:szCs w:val="32"/>
        </w:rPr>
        <w:t>&lt;/p&gt;&lt;p&gt;&lt;img src="/static-img/HzGldS6eRyWMDrnO3VNX-5Wc9JmUEx6mzmBsmacz0fpQEEQt2oMfkiY0vuNVfCQftGS56Z6H8SGvEP773J3JkO9_JXhIWdF6cOS2wxPPYmE.jpg"&gt;&lt;/p&gt;&lt;p&gt;&lt;a href = "/doc/361402-</w:t>
      </w:r>
      <w:r>
        <w:rPr>
          <w:sz w:val="32"/>
          <w:szCs w:val="32"/>
        </w:rPr>
        <w:t>重生之凤族圣子我的逆袭故事</w:t>
      </w:r>
      <w:r>
        <w:rPr>
          <w:sz w:val="32"/>
          <w:szCs w:val="32"/>
        </w:rPr>
        <w:t>.doc" rel="alternate" download="361402-</w:t>
      </w:r>
      <w:r>
        <w:rPr>
          <w:sz w:val="32"/>
          <w:szCs w:val="32"/>
        </w:rPr>
        <w:t>重生之凤族圣子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