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温馨母子团圆的电话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快拨出天我是你母亲呀儿子》</w:t>
      </w:r>
      <w:r>
        <w:rPr>
          <w:sz w:val="32"/>
          <w:szCs w:val="32"/>
        </w:rPr>
        <w:t>&lt;/p&gt;&lt;p&gt;&lt;img src="/static-img/tmiVP-uKzxL9vhDvKSLpPdROiNGQx5DezGyeSqSTMzydyxqu-nBzRsxkSVDeflpk.jpg"&gt;&lt;/p&gt;&lt;p&gt;</w:t>
      </w:r>
      <w:r>
        <w:rPr>
          <w:sz w:val="32"/>
          <w:szCs w:val="32"/>
        </w:rPr>
        <w:t>为什么会有这样的电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张伟突然接到了一个意外的来电。电话那头传来了他童年时常听到的声音——温柔而熟悉的母语。他心中涌起一股难以言喻的情感，那是久违的亲情，是深藏于记忆深处的一种安慰。</w:t>
      </w:r>
      <w:r>
        <w:rPr>
          <w:sz w:val="32"/>
          <w:szCs w:val="32"/>
        </w:rPr>
        <w:t>&lt;/p&gt;&lt;p&gt;&lt;img src="/static-img/BU94uGfwLRjonjF_nvDtK9ROiNGQx5DezGyeSqSTMzzS8DMSYjdoAzdJrmCxZgpCgZfXJFWzvaGhl1WDX3OCiA.png"&gt;&lt;/p&gt;&lt;p&gt;</w:t>
      </w:r>
      <w:r>
        <w:rPr>
          <w:sz w:val="32"/>
          <w:szCs w:val="32"/>
        </w:rPr>
        <w:t>电话回响中的时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听到“快拨出天我是你母亲呀儿子”的声音时，他仿佛穿越了时间，回到了一段他曾经以为永远不会再见面的过去。那是一个充满欢笑和泪水的年代，每一次与母亲交谈都像是世间最美好的礼物。他的思绪被那些往昔无尽的话题牵引着，一步步走进了那个已经逝去的世界。</w:t>
      </w:r>
      <w:r>
        <w:rPr>
          <w:sz w:val="32"/>
          <w:szCs w:val="32"/>
        </w:rPr>
        <w:t>&lt;/p&gt;&lt;p&gt;&lt;img src="/static-img/KU_VcTL9MJQX2IDMFLznLtROiNGQx5DezGyeSqSTMzzS8DMSYjdoAzdJrmCxZgpCgZfXJFWzvaGhl1WDX3OCiA.png"&gt;&lt;/p&gt;&lt;p&gt;</w:t>
      </w:r>
      <w:r>
        <w:rPr>
          <w:sz w:val="32"/>
          <w:szCs w:val="32"/>
        </w:rPr>
        <w:t>母爱如同星辰般恒久不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让他们分隔两地，但张伟始终相信，母爱是一种超越空间和时间束缚的情感纽带。每当他感到迷茫或是孤独，他都会想起母亲那句温暖的话：“快拨出天我是你母亲呀儿子。”这句话，就像是一盏灯塔，照亮着他的前行路途，无论何时何地，它都是他坚强心灵的支撑。</w:t>
      </w:r>
      <w:r>
        <w:rPr>
          <w:sz w:val="32"/>
          <w:szCs w:val="32"/>
        </w:rPr>
        <w:t>&lt;/p&gt;&lt;p&gt;&lt;img src="/static-img/vM_VdOxlzopv6mS-uufe8tROiNGQx5DezGyeSqSTMzzS8DMSYjdoAzdJrmCxZgpCgZfXJFWzvaGhl1WDX3OCiA.png"&gt;&lt;/p&gt;&lt;p&gt;</w:t>
      </w:r>
      <w:r>
        <w:rPr>
          <w:sz w:val="32"/>
          <w:szCs w:val="32"/>
        </w:rPr>
        <w:t>隐秘的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逐渐深入，张伟开始好奇，这个电话究竟来自哪里？为什么会在这个时候联系到自己？然而，当他试图询问更多细节的时候，却发现对方似乎并不愿意透露更多信息。这让他的好奇心和疑惑交织在一起，也让这次通话变得更加神秘而又值得珍惜。</w:t>
      </w:r>
      <w:r>
        <w:rPr>
          <w:sz w:val="32"/>
          <w:szCs w:val="32"/>
        </w:rPr>
        <w:t>&lt;/p&gt;&lt;p&gt;&lt;img src="/static-img/v1rAKOzyw21BVvzzT6rwR9ROiNGQx5DezGyeSqSTMzzS8DMSYjdoAzdJrmCxZgpCgZfXJFWzvaGhl1WDX3OCiA.jpg"&gt;&lt;/p&gt;&lt;p&gt;</w:t>
      </w:r>
      <w:r>
        <w:rPr>
          <w:sz w:val="32"/>
          <w:szCs w:val="32"/>
        </w:rPr>
        <w:t>孤独与归属之间摇摆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分钟里，他们简单却又充满意义地交流着彼此的情况、生活点滴以及未来的计划。在这个过程中，张伟意识到，即便身处不同的世界，也能通过这些简短而真挚的话语相互连接。他感到一种既孤独又归属的心境，因为知道，在这个世界上，有人仍然记挂着自己，而不管多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能倒流，但情感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话终于挂断时，张伟依然坐在那里，不敢相信刚才发生的事情。虽然无法重返过去，但是那种温暖触动人的感觉，却也留给了他希望。在那个瞬间，他明白，无论未来如何变化，只要有这样的情感支持，就没有任何事情可以使人真正感到孤单或失落。而那个熟悉的声音，在他的心里将继续回荡：快拨出天，我是你母亲呀儿子。</w:t>
      </w:r>
      <w:r>
        <w:rPr>
          <w:sz w:val="32"/>
          <w:szCs w:val="32"/>
        </w:rPr>
        <w:t>&lt;/p&gt;&lt;p&gt;&lt;a href = "/doc/361407-</w:t>
      </w:r>
      <w:r>
        <w:rPr>
          <w:sz w:val="32"/>
          <w:szCs w:val="32"/>
        </w:rPr>
        <w:t>快拨出天我是你母亲呀儿子温馨母子团圆的电话回响</w:t>
      </w:r>
      <w:r>
        <w:rPr>
          <w:sz w:val="32"/>
          <w:szCs w:val="32"/>
        </w:rPr>
        <w:t>.doc" rel="alternate" download="361407-</w:t>
      </w:r>
      <w:r>
        <w:rPr>
          <w:sz w:val="32"/>
          <w:szCs w:val="32"/>
        </w:rPr>
        <w:t>快拨出天我是你母亲呀儿子温馨母子团圆的电话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