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逆袭下岗皇后转型红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事业高峰到娱乐圈的逆袭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竞争激烈和机遇无限的时代，有些人可能会因为一念之转而改变自己的人生轨迹。下岗皇后爆红娱乐圈，正是这样一个故事。</w:t>
      </w:r>
      <w:r>
        <w:rPr>
          <w:sz w:val="32"/>
          <w:szCs w:val="32"/>
        </w:rPr>
        <w:t>&lt;/p&gt;&lt;p&gt;&lt;img src="/static-img/k3UT0X-G9d0oQ5E3Mqw23A.jpeg"&gt;&lt;/p&gt;&lt;p&gt;</w:t>
      </w:r>
      <w:r>
        <w:rPr>
          <w:sz w:val="32"/>
          <w:szCs w:val="32"/>
        </w:rPr>
        <w:t>她曾经是公司的金字塔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她是一家大型企业中的顶尖管理者，手握重权，影响力广泛。她的事业生涯如同登山一般，一步步攀升至最高峰。在她的领导下，这个企业成为了行业内的一枝独秀。但随着市场环境的变化和个人健康问题，她不得不做出艰难的决定——选择退休。</w:t>
      </w:r>
      <w:r>
        <w:rPr>
          <w:sz w:val="32"/>
          <w:szCs w:val="32"/>
        </w:rPr>
        <w:t>&lt;/p&gt;&lt;p&gt;&lt;img src="/static-img/f-8RL5BuYypid3WWfYeAJg.jpeg"&gt;&lt;/p&gt;&lt;p&gt;</w:t>
      </w:r>
      <w:r>
        <w:rPr>
          <w:sz w:val="32"/>
          <w:szCs w:val="32"/>
        </w:rPr>
        <w:t>从事业界巨擘到生活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退休后的日子里，她开始体验到一种前所未有的宁静。她可以自由地安排自己的时间，无需承受工作压力，可以去追逐那些平时没有机会去做的事情，比如旅行、烹饪甚至是学习新技能。这段时间虽然简单，但却让她重新发现了生活中小确幸带来的快乐。</w:t>
      </w:r>
      <w:r>
        <w:rPr>
          <w:sz w:val="32"/>
          <w:szCs w:val="32"/>
        </w:rPr>
        <w:t>&lt;/p&gt;&lt;p&gt;&lt;img src="/static-img/y1nsm9EVm5IE4Kc6KGuMfg.jpeg"&gt;&lt;/p&gt;&lt;p&gt;</w:t>
      </w:r>
      <w:r>
        <w:rPr>
          <w:sz w:val="32"/>
          <w:szCs w:val="32"/>
        </w:rPr>
        <w:t>偶然间接触到演艺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偶然参观了一家录音棚，那里的氛围与她的旧职场截然不同，但却给予了她新的灵感。她被录音棚里的音乐和人们创作的情感深深吸引，这种全新的艺术世界让她心动不已。于是，她决定尝试一下自己是否有成为一名演员的潜质。</w:t>
      </w:r>
      <w:r>
        <w:rPr>
          <w:sz w:val="32"/>
          <w:szCs w:val="32"/>
        </w:rPr>
        <w:t>&lt;/p&gt;&lt;p&gt;&lt;img src="/static-img/OSN_Gmqdp9cQ6HDV-odPhA.jpeg"&gt;&lt;/p&gt;&lt;p&gt;</w:t>
      </w:r>
      <w:r>
        <w:rPr>
          <w:sz w:val="32"/>
          <w:szCs w:val="32"/>
        </w:rPr>
        <w:t>踏上娱乐圈的人生新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次努力和尝试，最终，在一次偶尔参加的一个舞台活动中，她展现出了惊人的才华。那天晚上的掌声让她明白了这一点：即使是在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之后，也依然有梦想可追求。而这也标志着她的职业生涯再起航，从此以后，她正式踏上了娱乐圈的人生新征程。</w:t>
      </w:r>
      <w:r>
        <w:rPr>
          <w:sz w:val="32"/>
          <w:szCs w:val="32"/>
        </w:rPr>
        <w:t>&lt;/p&gt;&lt;p&gt;&lt;img src="/static-img/pO7QQZCx7SmOIe7rYZ00lQ.jpeg"&gt;&lt;/p&gt;&lt;p&gt;</w:t>
      </w:r>
      <w:r>
        <w:rPr>
          <w:sz w:val="32"/>
          <w:szCs w:val="32"/>
        </w:rPr>
        <w:t>在公众视野中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不仅仅是在专业领域内，下岗皇后的名字也越来越响亮。在社交媒体上，每当发布新的作品或参与任何活动，都能引发海量关注与讨论。她的故事被广泛传播，被誉为“逆袭”的典范。不管是在舞台上的表演还是通过网络平台展示自己的才华，都赢得了无数粉丝的心。此刻，当提及“下岗皇后爆红娱乐圈”，这些词汇似乎成了最贴切形容这个传奇人物的一个缩影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仍有无限可能性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已经成功走进娱乐圈并且获得认可的大明星来说，未来的路还很漫长。大明星知道，每一步都要继续保持对艺术的热爱，并不断挑战自我，以便能够更好地服务于观众，而不是只是停留在既有的位置上。尽管如此，对于未来，大明星充满期待，因为每一个新挑战都是对自我的一次测试，也是向更多人展示其能力的一次机会。</w:t>
      </w:r>
      <w:r>
        <w:rPr>
          <w:sz w:val="32"/>
          <w:szCs w:val="32"/>
        </w:rPr>
        <w:t>&lt;/p&gt;&lt;p&gt;&lt;a href = "/doc/361421-</w:t>
      </w:r>
      <w:r>
        <w:rPr>
          <w:sz w:val="32"/>
          <w:szCs w:val="32"/>
        </w:rPr>
        <w:t>娱乐圈逆袭下岗皇后转型红人</w:t>
      </w:r>
      <w:r>
        <w:rPr>
          <w:sz w:val="32"/>
          <w:szCs w:val="32"/>
        </w:rPr>
        <w:t>.doc" rel="alternate" download="361421-</w:t>
      </w:r>
      <w:r>
        <w:rPr>
          <w:sz w:val="32"/>
          <w:szCs w:val="32"/>
        </w:rPr>
        <w:t>娱乐圈逆袭下岗皇后转型红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