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听我怎么把这首歌曲和我的大学时光绑在一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大学时期，那些夜晚，阿阮有酒的《不息》总会在某个角落响起。我们那帮年轻人，或许还未真正触碰生活的重压，但已经开始探索着自己的世界。那首歌，就像是我们的灵魂深处最真实的情感表达。</w:t>
      </w:r>
      <w:r>
        <w:rPr>
          <w:sz w:val="32"/>
          <w:szCs w:val="32"/>
        </w:rPr>
        <w:t>&lt;/p&gt;&lt;p&gt;&lt;img src="/static-img/agWIMzR7YFHJyXaqcFLyckOVIDA7g7SNBMTuDFTPPkuIMw-_8XTqPf369ihLGCnw.jpg"&gt;&lt;/p&gt;&lt;p&gt;</w:t>
      </w:r>
      <w:r>
        <w:rPr>
          <w:sz w:val="32"/>
          <w:szCs w:val="32"/>
        </w:rPr>
        <w:t>每当夜色渐浓，我们便聚集在一起，无所事事地聊天、喝酒。阿阮的声音透过小音箱，穿透了喧嚣，让我们的心情也跟着轻松起来。那时候，我和我的朋友们都觉得自己仿佛置身于一个无忧无虑的世界里，每个人都像是在追逐梦想，仿佛时间永远不会停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不息》里的每一句词，都似乎能与我那些年轻而又充满幻想的心灵产生共鸣。当听到“从来没有后悔，只是有些遗憾”的那一句时，我常常会回忆起那些曾经打算尝试但没做到的梦想，以及那些因为勇气不足而错失的机会。音乐中那种坚持不懈、不断前行的精神，与我内心深处渴望实现自我的愿望相呼应，让我感到既温暖又激励。</w:t>
      </w:r>
      <w:r>
        <w:rPr>
          <w:sz w:val="32"/>
          <w:szCs w:val="32"/>
        </w:rPr>
        <w:t>&lt;/p&gt;&lt;p&gt;&lt;img src="/static-img/tzoLPaKZ8FYQUOzIiLg_bkOVIDA7g7SNBMTuDFTPPkvcxgR88SC0Jv5KMpDeD34oQ1ziKqyx-NAqtbW_Nh5oM25eKyNtC_wSJAOEeHqrpTI.jpg"&gt;&lt;/p&gt;&lt;p&gt;</w:t>
      </w:r>
      <w:r>
        <w:rPr>
          <w:sz w:val="32"/>
          <w:szCs w:val="32"/>
        </w:rPr>
        <w:t>随着岁月流逝，我们各自走上了不同的道路。但每当回头看，那些与《不息》相关联的情景和感觉，却仍旧清晰如初。这首歌，不仅成为了我们那个时代的一部分，也成为了我心中永恒的动力——即使面对生活中的风浪和挑战，我依然要保持前行，不放弃追求自己梦想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阮有酒用他的声音为我们点燃了一盏盏希望之光，而这份光芒，即使在今后的日子里遇到任何困难，也会是我坚持下去的一个理由。在这个快节奏、高强度竞争社会中，这首歌给了我一种力量，让我知道，即便是最艰难的时候，只要别放弃，一切都会好起来。</w:t>
      </w:r>
      <w:r>
        <w:rPr>
          <w:sz w:val="32"/>
          <w:szCs w:val="32"/>
        </w:rPr>
        <w:t>&lt;/p&gt;&lt;p&gt;&lt;img src="/static-img/PNfttqPrQSrDYYlvnHtZmEOVIDA7g7SNBMTuDFTPPkvcxgR88SC0Jv5KMpDeD34oQ1ziKqyx-NAqtbW_Nh5oM25eKyNtC_wSJAOEeHqrpTI.jpg"&gt;&lt;/p&gt;&lt;p&gt;&lt;a href = "/doc/361487-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听我怎么把这首歌曲和我的大学时光绑在一起</w:t>
      </w:r>
      <w:r>
        <w:rPr>
          <w:sz w:val="32"/>
          <w:szCs w:val="32"/>
        </w:rPr>
        <w:t>.doc" rel="alternate" download="361487-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听我怎么把这首歌曲和我的大学时光绑在一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