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是这场战役的主宰从弱小到骨科领域的绝对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骨科领域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战斗并不常见，但它代表了一个至关重要的战略——绝对掌控。作为一名年轻且充满野心的骨科医生，我知道要想在这个竞争激烈的环境中脱颖而出，就必须学会如何运用策略和技巧来确保自己的胜利。</w:t>
      </w:r>
      <w:r>
        <w:rPr>
          <w:sz w:val="32"/>
          <w:szCs w:val="32"/>
        </w:rPr>
        <w:t>&lt;/p&gt;&lt;p&gt;&lt;img src="/static-img/ZCRDyRIJuyxgHnu78HnEoxwwHfbka4z49uiRBe1RXxB3WOaDiSLCkjz7qGTPQlEk.jpg"&gt;&lt;/p&gt;&lt;p&gt;</w:t>
      </w:r>
      <w:r>
        <w:rPr>
          <w:sz w:val="32"/>
          <w:szCs w:val="32"/>
        </w:rPr>
        <w:t>我记得那是一个阳光明媚的早晨，当时我刚刚踏入骨科这个专业领域。我知道这里每个人都渴望成为最好的，那些经验丰富的大师们仿佛拥有无穷无尽的知识和力量，而我，只是个小白。但是，我从未放弃过对成功的追求。我开始阅读各种书籍，参加研讨会，与同行交流，甚至还尝试了各种技术练习，以提高我的手术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次失败都是向成功迈进的一步。当我终于能够独立进行手术时，我发现自己不仅仅是在操作工具，更是在操控整个治疗过程。在每一次的手术中，我都会深思熟虑地制定战略，从患者初诊到手术结束，再到恢复期，每一步都需要精准规划。</w:t>
      </w:r>
      <w:r>
        <w:rPr>
          <w:sz w:val="32"/>
          <w:szCs w:val="32"/>
        </w:rPr>
        <w:t>&lt;/p&gt;&lt;p&gt;&lt;img src="/static-img/YUSF1y0zGoz3Hry6EkhASxwwHfbka4z49uiRBe1RXxABxVLmDjUsF4XrrlpTN_ttojy6Nw3MV2-ImT26LZPmpjYPzFlQd7dyoHzorWxz7qI.jpg"&gt;&lt;/p&gt;&lt;p&gt;</w:t>
      </w:r>
      <w:r>
        <w:rPr>
          <w:sz w:val="32"/>
          <w:szCs w:val="32"/>
        </w:rPr>
        <w:t>随着经验积累和能力提升，一天，不经意间，我发现自己已经能够独自一人面对五位同事中的任何一位，这就是所谓的一</w:t>
      </w:r>
      <w:r>
        <w:rPr>
          <w:sz w:val="32"/>
          <w:szCs w:val="32"/>
        </w:rPr>
        <w:t>v5</w:t>
      </w:r>
      <w:r>
        <w:rPr>
          <w:sz w:val="32"/>
          <w:szCs w:val="32"/>
        </w:rPr>
        <w:t>。每次这样的挑战，都让我更加坚信：真正强大的医生，不是因为多么高超的手艺，而是因为他能在关键时刻做出正确决策，掌握全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这句话，他们说的就是那种超越平凡、站在行业顶峰的人才。那是一种境界，是一种能力，是一种智慧。而我，在这条路上走得更远了。我不再只是单纯地进行手术，更是我把握住了一切可能发生的情况，把握住了一场场看似平等但实际上充满风险的手术比赛。这种感觉，无疑让人有一种前所未有的成就感和自豪感。</w:t>
      </w:r>
      <w:r>
        <w:rPr>
          <w:sz w:val="32"/>
          <w:szCs w:val="32"/>
        </w:rPr>
        <w:t>&lt;/p&gt;&lt;p&gt;&lt;img src="/static-img/4Dmqi6KGg-jZGv6SJD4zIhwwHfbka4z49uiRBe1RXxABxVLmDjUsF4XrrlpTN_ttojy6Nw3MV2-ImT26LZPmpjYPzFlQd7dyoHzorWxz7qI.jpg"&gt;&lt;/p&gt;&lt;p&gt;</w:t>
      </w:r>
      <w:r>
        <w:rPr>
          <w:sz w:val="32"/>
          <w:szCs w:val="32"/>
        </w:rPr>
        <w:t>当然，这一切并非一蹴而就，它需要长时间的努力、不断学习与实践。不过，即使有时候感到疲惫，也没有什么比看到病人的健康复原更大的动力了。这就是为何说“绝对掌控”，不是简单的一个词汇，它背后蕴含的是一个医生的责任、勇气以及永不懈怠的心态。在我的职业道路上，这些品质将伴随着我一起前行，让我们一起见证更多奇迹般的手术胜利。</w:t>
      </w:r>
      <w:r>
        <w:rPr>
          <w:sz w:val="32"/>
          <w:szCs w:val="32"/>
        </w:rPr>
        <w:t>&lt;/p&gt;&lt;p&gt;&lt;a href = "/doc/361506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这场战役的主宰从弱小到骨科领域的绝对王者</w:t>
      </w:r>
      <w:r>
        <w:rPr>
          <w:sz w:val="32"/>
          <w:szCs w:val="32"/>
        </w:rPr>
        <w:t>.doc" rel="alternate" download="361506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这场战役的主宰从弱小到骨科领域的绝对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