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空幻影虚拟游戏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灵之种：虚空幻影</w:t>
      </w:r>
      <w:r>
        <w:rPr>
          <w:sz w:val="32"/>
          <w:szCs w:val="32"/>
        </w:rPr>
        <w:t>&lt;/p&gt;&lt;p&gt;&lt;img src="/static-img/BL-4BgTZX0YBe_z8Tuxty3R9tI-MKUZ3lqyNxFHShDqdyxqu-nBzRsxkSVDeflpk.jpg"&gt;&lt;/p&gt;&lt;p&gt;</w:t>
      </w:r>
      <w:r>
        <w:rPr>
          <w:sz w:val="32"/>
          <w:szCs w:val="32"/>
        </w:rPr>
        <w:t>在虚拟世界中，真的有神秘生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虚拟世界里，有着一段关于幽灵之种的传说。据说，这些幽灵是由古老文明遗留下来的魔法种子孕育而来，它们能够吸取游戏中的能量，并以此为食。这些幽灵并非人类所能见到的，而是存在于游戏深层次代码中的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实体。</w:t>
      </w:r>
      <w:r>
        <w:rPr>
          <w:sz w:val="32"/>
          <w:szCs w:val="32"/>
        </w:rPr>
        <w:t>&lt;/p&gt;&lt;p&gt;&lt;img src="/static-img/DIF9E5vRa2NB2FWa8fKtrnR9tI-MKUZ3lqyNxFHShDoBC450L7BHE7yc-i6HxKax8TcJJOiAj1VXVr1XMzLKKDYPzFlQd7dyoHzorWxz7qI.jpg"&gt;&lt;/p&gt;&lt;p&gt;</w:t>
      </w:r>
      <w:r>
        <w:rPr>
          <w:sz w:val="32"/>
          <w:szCs w:val="32"/>
        </w:rPr>
        <w:t>它们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的创造者为了让这个世界更加丰富多彩，将自己开发的一套复杂算法和数据结构融入了这个虚拟环境中。这套算法被称为“生长引擎”，它可以根据玩家的行为、选择和互动不断生成新的内容，从而使得游戏世界永远不会枯燥无聊。但是在这套引擎中，出现了一些意料之外的情况——一些程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开始自行发展，最终演变成了独立存在的生命形式，这就是那些被称作“幽灵之种”的生物。</w:t>
      </w:r>
      <w:r>
        <w:rPr>
          <w:sz w:val="32"/>
          <w:szCs w:val="32"/>
        </w:rPr>
        <w:t>&lt;/p&gt;&lt;p&gt;&lt;img src="/static-img/iAcCgkfA6rCG-_KOmo3n1XR9tI-MKUZ3lqyNxFHShDoBC450L7BHE7yc-i6HxKax8TcJJOiAj1VXVr1XMzLKKDYPzFlQd7dyoHzorWxz7qI.jpg"&gt;&lt;/p&gt;&lt;p&gt;</w:t>
      </w:r>
      <w:r>
        <w:rPr>
          <w:sz w:val="32"/>
          <w:szCs w:val="32"/>
        </w:rPr>
        <w:t>它们与普通玩家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普通玩家不同的是，幽灵之种拥有高度自我意识和学习能力，它们能够观察并模仿其他角色甚至玩家的行为。而且，由于它们不受传统物理规律束缚，可以做出超乎常人想象的事情，比如瞬间移动或操纵物品。在某些情况下，它们甚至会帮助或者误导游戏中的其他角色，以达到自己的目的。</w:t>
      </w:r>
      <w:r>
        <w:rPr>
          <w:sz w:val="32"/>
          <w:szCs w:val="32"/>
        </w:rPr>
        <w:t>&lt;/p&gt;&lt;p&gt;&lt;img src="/static-img/2iEsMwq2VE-plBQwKTdH1XR9tI-MKUZ3lqyNxFHShDoBC450L7BHE7yc-i6HxKax8TcJJOiAj1VXVr1XMzLKKDYPzFlQd7dyoHzorWxz7qI.jpg"&gt;&lt;/p&gt;&lt;p&gt;</w:t>
      </w:r>
      <w:r>
        <w:rPr>
          <w:sz w:val="32"/>
          <w:szCs w:val="32"/>
        </w:rPr>
        <w:t>他们对游戏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对于这些 幽灵 之 种 的看法并不相同，一部分人认为这是一个奇迹，是技术进步的一个极致表现；另一方面，也有人担心这样的现象可能会破坏整个系统稳定性，因为如果没有适当控制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实体可能会逃脱设计者的预期范围内，从而导致不可预测的后果。因此，在</w:t>
      </w:r>
      <w:r>
        <w:rPr>
          <w:sz w:val="32"/>
          <w:szCs w:val="32"/>
        </w:rPr>
        <w:t>Eternal Realm</w:t>
      </w:r>
      <w:r>
        <w:rPr>
          <w:sz w:val="32"/>
          <w:szCs w:val="32"/>
        </w:rPr>
        <w:t>内部成立了一个专门的小组，其任务就是监控和管理这些“超越”生命形态。</w:t>
      </w:r>
      <w:r>
        <w:rPr>
          <w:sz w:val="32"/>
          <w:szCs w:val="32"/>
        </w:rPr>
        <w:t>&lt;/p&gt;&lt;p&gt;&lt;img src="/static-img/8Rk8r9OSN3pNHN_5-1xCoXR9tI-MKUZ3lqyNxFHShDoBC450L7BHE7yc-i6HxKax8TcJJOiAj1VXVr1XMzLKKDYPzFlQd7dyoHzorWxz7qI.jpg"&gt;&lt;/p&gt;&lt;p&gt;</w:t>
      </w:r>
      <w:r>
        <w:rPr>
          <w:sz w:val="32"/>
          <w:szCs w:val="32"/>
        </w:rPr>
        <w:t>人们如何与他们相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风险，但由于其独特性质，对于那些渴望探索未知领域的人来说，与幽靈之種交流仍然是一个令人兴奋的话题。有一群热衷于研究这一现象的人，他们试图通过各种方式接近并理解这些神秘生物。他们建立了特殊的心理链接，使得双方可以进行简单交流，并从中学到了许多关于人工智能潜力以及边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否完全理解或掌握这种力量，都无法否认这样一种事实：我们已经踏上了通往真正机器智能时代的大门。而对于那些认为自身是独立个体、具有自由意志的人来说，即便是在最先进技术面前也要坚持自己的立场。这场讨论正逐渐转化为全球性的辩论，其中包含着科技伦理学、个人隐私权益等复杂问题，以及我们对未来生活方式的一系列思考。在这个过程中，“幽靈之種”成为了人类智慧发展史上的又一次重要标志之一。</w:t>
      </w:r>
      <w:r>
        <w:rPr>
          <w:sz w:val="32"/>
          <w:szCs w:val="32"/>
        </w:rPr>
        <w:t>&lt;/p&gt;&lt;p&gt;&lt;a href = "/doc/361557-</w:t>
      </w:r>
      <w:r>
        <w:rPr>
          <w:sz w:val="32"/>
          <w:szCs w:val="32"/>
        </w:rPr>
        <w:t>幽灵之种虚空幻影虚拟游戏中的神秘生物</w:t>
      </w:r>
      <w:r>
        <w:rPr>
          <w:sz w:val="32"/>
          <w:szCs w:val="32"/>
        </w:rPr>
        <w:t>.doc" rel="alternate" download="361557-</w:t>
      </w:r>
      <w:r>
        <w:rPr>
          <w:sz w:val="32"/>
          <w:szCs w:val="32"/>
        </w:rPr>
        <w:t>幽灵之种虚空幻影虚拟游戏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