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温馨家庭生活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是开心四房播播的源泉吗？</w:t>
      </w:r>
      <w:r>
        <w:rPr>
          <w:sz w:val="32"/>
          <w:szCs w:val="32"/>
        </w:rPr>
        <w:t>&lt;/p&gt;&lt;p&gt;&lt;img src="/static-img/5T9AVr_Dx29MwT6PIRh8LDArIyjkiLoKWwSd2TCS2nf99lMr260kjMan0OPqenjG.jpg"&gt;&lt;/p&gt;&lt;p&gt;</w:t>
      </w:r>
      <w:r>
        <w:rPr>
          <w:sz w:val="32"/>
          <w:szCs w:val="32"/>
        </w:rPr>
        <w:t>在这个快节奏、高压力的时代，人们对于家庭生活的追求变得越来越迫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心四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三个字，就像是一股清新的春风，让人感受到一种温暖而舒适的氛围。这不仅仅是一个简单的广告词，它背后隐藏着对现代家庭生活的一种深刻理解和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开心四房播播？</w:t>
      </w:r>
      <w:r>
        <w:rPr>
          <w:sz w:val="32"/>
          <w:szCs w:val="32"/>
        </w:rPr>
        <w:t>&lt;/p&gt;&lt;p&gt;&lt;img src="/static-img/ypco3T7Kkg7zXm4NMQq_3DArIyjkiLoKWwSd2TCS2nf5Y6u1NqJp9Lwr-DWPOnCvgZfXJFWzvaGhl1WDX3OCiA.png"&gt;&lt;/p&gt;&lt;p&gt;&amp;#34;</w:t>
      </w:r>
      <w:r>
        <w:rPr>
          <w:sz w:val="32"/>
          <w:szCs w:val="32"/>
        </w:rPr>
        <w:t>开心四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其实并不是一个具体的地名或者物品，而是一种生活态度。在这个社会中，每个人都有自己的家，这个家不仅仅是一个人的居所，更是一个由父母、子女、伴侣共同构成的小型社会。每个成员都有自己的角色和职责，但最重要的是，他们之间要保持良好的沟通与理解，从而创造一个充满爱与尊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营造开心四房播播？</w:t>
      </w:r>
      <w:r>
        <w:rPr>
          <w:sz w:val="32"/>
          <w:szCs w:val="32"/>
        </w:rPr>
        <w:t>&lt;/p&gt;&lt;p&gt;&lt;img src="/static-img/aAW-fDgcFmMIqck7Xn3TtDArIyjkiLoKWwSd2TCS2nf5Y6u1NqJp9Lwr-DWPOnCvgZfXJFWzvaGhl1WDX3OCiA.jpg"&gt;&lt;/p&gt;&lt;p&gt;</w:t>
      </w:r>
      <w:r>
        <w:rPr>
          <w:sz w:val="32"/>
          <w:szCs w:val="32"/>
        </w:rPr>
        <w:t>营造这样的氛围并不容易，需要大家共同努力。首先，要学会倾听，即使是在忙碌的时候，也要抽空给对方一些时间去表达自己。其次，要学会分享，不必总是以自我为中心，能够将自己的快乐和烦恼与家人分享，可以让彼此感到更加亲近。最后，最重要的是要学会宽容，无论遇到什么样的挑战，都不要忘记相互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是谁应该站出来呢？</w:t>
      </w:r>
      <w:r>
        <w:rPr>
          <w:sz w:val="32"/>
          <w:szCs w:val="32"/>
        </w:rPr>
        <w:t>&lt;/p&gt;&lt;p&gt;&lt;img src="/static-img/5gXj-Dgm8iI9U60qS9agtDArIyjkiLoKWwSd2TCS2nf5Y6u1NqJp9Lwr-DWPOnCvgZfXJFWzvaGhl1WDX3OCiA.jpg"&gt;&lt;/p&gt;&lt;p&gt;</w:t>
      </w:r>
      <w:r>
        <w:rPr>
          <w:sz w:val="32"/>
          <w:szCs w:val="32"/>
        </w:rPr>
        <w:t>在家庭中，有时候会出现各种各样的问题，比如经济困难、健康问题等等。在这种情况下，每个人都可能会感到迷茫，不知道应该怎么办。但无论何时何地，最关键的是团结一致。不管是父亲母亲还是儿女，都应该根据自己的能力站出来解决问题，而不是逃避责任或指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也能成为家的幸福来源吗？</w:t>
      </w:r>
      <w:r>
        <w:rPr>
          <w:sz w:val="32"/>
          <w:szCs w:val="32"/>
        </w:rPr>
        <w:t>&lt;/p&gt;&lt;p&gt;&lt;img src="/static-img/sX3V-mjhtDAB7ime_3wbWDArIyjkiLoKWwSd2TCS2nf5Y6u1NqJp9Lwr-DWPOnCvgZfXJFWzvaGhl1WDX3OCiA.jpg"&gt;&lt;/p&gt;&lt;p&gt;</w:t>
      </w:r>
      <w:r>
        <w:rPr>
          <w:sz w:val="32"/>
          <w:szCs w:val="32"/>
        </w:rPr>
        <w:t>孩子们往往是家庭中的宝贝，他们的笑容可以瞬间改变整个家的气氛。而他们也是学习如何成为好丈夫、好妻子的最佳老师。当我们看到孩子们无忧无虑地玩耍，我们的心就自然而然地也会放松下来。这就是为什么说孩子们也是家庭幸福的一个重要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该怎样继续传承这个精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很多传统文化正在逐渐消失，但是我们仍旧可以从中吸取教训，将这些正面的价值观融入到我们的日常生活中。如果我们能够不断地传承这一理念，那么即使是在未来的某一天，当我们回头看那段岁月，也一定会感激那些曾经给予过我们支持与爱的人，以及那些带给我们欢笑与安慰的事物。而这些，就是“开心四房播播”的真正意义所在。</w:t>
      </w:r>
      <w:r>
        <w:rPr>
          <w:sz w:val="32"/>
          <w:szCs w:val="32"/>
        </w:rPr>
        <w:t>&lt;/p&gt;&lt;p&gt;&lt;a href = "/doc/361576-</w:t>
      </w:r>
      <w:r>
        <w:rPr>
          <w:sz w:val="32"/>
          <w:szCs w:val="32"/>
        </w:rPr>
        <w:t>开心四房播播温馨家庭生活的乐趣</w:t>
      </w:r>
      <w:r>
        <w:rPr>
          <w:sz w:val="32"/>
          <w:szCs w:val="32"/>
        </w:rPr>
        <w:t>.doc" rel="alternate" download="361576-</w:t>
      </w:r>
      <w:r>
        <w:rPr>
          <w:sz w:val="32"/>
          <w:szCs w:val="32"/>
        </w:rPr>
        <w:t>开心四房播播温馨家庭生活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