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灰姑娘的逆袭从继姐到公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王国里，一位名叫露西娅的小女孩成为了众人瞩目的焦点。她并不是因为自己的美丽或聪明，而是因为她与公主之间复杂而微妙的情感纠葛。露西娅成了灰姑娘的恶毒继姐。</w:t>
      </w:r>
      <w:r>
        <w:rPr>
          <w:sz w:val="32"/>
          <w:szCs w:val="32"/>
        </w:rPr>
        <w:t>&lt;/p&gt;&lt;p&gt;&lt;img src="/static-img/4XTKkmv0XEbOeIOBUHAssSCh6QzDDV00bWb1Nny7WOoBAo1tvOGnbvvVGucoa1Ed.jpg"&gt;&lt;/p&gt;&lt;p&gt;</w:t>
      </w:r>
      <w:r>
        <w:rPr>
          <w:sz w:val="32"/>
          <w:szCs w:val="32"/>
        </w:rPr>
        <w:t>我成了灰姑娘的恶毒继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露西娅自幼便知道自己不可能成为真正的公主，因为她并非王室血脉，但她的母亲却对此抱有幻想。在一次偶然之下，露西娅意外发现了一个秘密，那就是她其实和一位远方国王生的女儿——灰姑娘，是亲 </w:t>
      </w:r>
      <w:r>
        <w:rPr>
          <w:sz w:val="32"/>
          <w:szCs w:val="32"/>
        </w:rPr>
        <w:t>sisters</w:t>
      </w:r>
      <w:r>
        <w:rPr>
          <w:sz w:val="32"/>
          <w:szCs w:val="32"/>
        </w:rPr>
        <w:t>。这一消息让露西娅心中充满了复杂的情绪，她既感到惊喜又感到不安，因为这意味着她将来会成为一位真正的公主。</w:t>
      </w:r>
      <w:r>
        <w:rPr>
          <w:sz w:val="32"/>
          <w:szCs w:val="32"/>
        </w:rPr>
        <w:t>&lt;/p&gt;&lt;p&gt;&lt;img src="/static-img/vIPtGP8dzMnZYtNwMc9k6iCh6QzDDV00bWb1Nny7WOowQT6RXx037Pcu3sClVZEyIKHpDMMNXTRtZvU2fLtY6u9_JXhIWdF6cOS2wxPPYmE.jpg"&gt;&lt;/p&gt;&lt;p&gt;</w:t>
      </w:r>
      <w:r>
        <w:rPr>
          <w:sz w:val="32"/>
          <w:szCs w:val="32"/>
        </w:rPr>
        <w:t>我学会了如何利用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露西娅意识到自己不能再继续被动地生活下去。她开始学习如何运用手中的小权力，为自己争取更多机会。当她的母亲试图阻止她接近宫廷时，她巧妙地使用策略，通过各种途径获得信息，最终成功地进入了宫廷内层。</w:t>
      </w:r>
      <w:r>
        <w:rPr>
          <w:sz w:val="32"/>
          <w:szCs w:val="32"/>
        </w:rPr>
        <w:t>&lt;/p&gt;&lt;p&gt;&lt;img src="/static-img/uZi3C2TdeKJ7-Jr7sunWpCCh6QzDDV00bWb1Nny7WOowQT6RXx037Pcu3sClVZEyIKHpDMMNXTRtZvU2fLtY6u9_JXhIWdF6cOS2wxPPYmE.jpg"&gt;&lt;/p&gt;&lt;p&gt;</w:t>
      </w:r>
      <w:r>
        <w:rPr>
          <w:sz w:val="32"/>
          <w:szCs w:val="32"/>
        </w:rPr>
        <w:t>我开始展现我的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中，露西娅展示出了其出色的才华和机智。无论是在政治斗争中还是在文化活动上，她都能迅速适应，并以优异成绩表现出来。她的才能逐渐赢得了一批支持者，他们认为应该给予这个天资聪颖、勤奋努力的人更大的发展空间。</w:t>
      </w:r>
      <w:r>
        <w:rPr>
          <w:sz w:val="32"/>
          <w:szCs w:val="32"/>
        </w:rPr>
        <w:t>&lt;/p&gt;&lt;p&gt;&lt;img src="/static-img/hpq-AGNvWZCi6SR6ujB8CSCh6QzDDV00bWb1Nny7WOowQT6RXx037Pcu3sClVZEyIKHpDMMNXTRtZvU2fLtY6u9_JXhIWdF6cOS2wxPPYmE.jpg"&gt;&lt;/p&gt;&lt;p&gt;</w:t>
      </w:r>
      <w:r>
        <w:rPr>
          <w:sz w:val="32"/>
          <w:szCs w:val="32"/>
        </w:rPr>
        <w:t>我学会了控制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曾经遭受过许多冷落和排挤，露西娅在初期非常敏感，对周围人的态度极为警觉。但随着时间的流逝，她学会了如何控制自己的情绪，不让它们影响自己的判断。在面对挑战时，她变得更加坚韧，有时候甚至比那些经验丰富的人还要果敢。</w:t>
      </w:r>
      <w:r>
        <w:rPr>
          <w:sz w:val="32"/>
          <w:szCs w:val="32"/>
        </w:rPr>
        <w:t>&lt;/p&gt;&lt;p&gt;&lt;img src="/static-img/uGHzaZYyP_U5OfzcywxbUSCh6QzDDV00bWb1Nny7WOowQT6RXx037Pcu3sClVZEyIKHpDMMNXTRtZvU2fLtY6u9_JXhIWdF6cOS2wxPPYmE.jpg"&gt;&lt;/p&gt;&lt;p&gt;</w:t>
      </w:r>
      <w:r>
        <w:rPr>
          <w:sz w:val="32"/>
          <w:szCs w:val="32"/>
        </w:rPr>
        <w:t>我找到了属于自己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灰姑娘即将迎来婚礼的时候，整个国家都期待着这一刻。而就在那同一天，当所有人都以为一切按部就班时，无数未知因素突然爆发，使得原本顺利的事态急转直下。正是在这样的紧要关头，露西娅展现出了超乎寻常的大智慧和勇气，将危机化作机遇，最终帮助家族走向新的篇章，并使自己成为了那个时代最耀眼的一星辰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我成为了真正的心理战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露茜亚虽然起初是作为恶毒继姐被人们所记住，但最终却以一种全新的身份——强大、英勇、善良而留存在历史长河中。她证明了一件重要的事实：没有什么是不可能发生，只要你拥有足够的心灵力量去改变一切。这是一个关于逆袭的小故事，也是一段关于自我的探索旅程。在这个过程中，每个人都能找到属于自己的光芒，就像露茜亚一样，从一个平凡的人变身为传奇中的英雄。</w:t>
      </w:r>
      <w:r>
        <w:rPr>
          <w:sz w:val="32"/>
          <w:szCs w:val="32"/>
        </w:rPr>
        <w:t>&lt;/p&gt;&lt;p&gt;&lt;a href = "/doc/361652-</w:t>
      </w:r>
      <w:r>
        <w:rPr>
          <w:sz w:val="32"/>
          <w:szCs w:val="32"/>
        </w:rPr>
        <w:t>灰姑娘的逆袭从继姐到公主</w:t>
      </w:r>
      <w:r>
        <w:rPr>
          <w:sz w:val="32"/>
          <w:szCs w:val="32"/>
        </w:rPr>
        <w:t>.doc" rel="alternate" download="361652-</w:t>
      </w:r>
      <w:r>
        <w:rPr>
          <w:sz w:val="32"/>
          <w:szCs w:val="32"/>
        </w:rPr>
        <w:t>灰姑娘的逆袭从继姐到公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