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城市生命线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：城市生命线的不懈追求</w:t>
      </w:r>
      <w:r>
        <w:rPr>
          <w:sz w:val="32"/>
          <w:szCs w:val="32"/>
        </w:rPr>
        <w:t>&lt;/p&gt;&lt;p&gt;&lt;img src="/static-img/KBx0ILirrlY2xgTBBQQvbDArIyjkiLoKWwSd2TCS2nf99lMr260kjMan0OPqenjG.jpg"&gt;&lt;/p&gt;&lt;p&gt;</w:t>
      </w:r>
      <w:r>
        <w:rPr>
          <w:sz w:val="32"/>
          <w:szCs w:val="32"/>
        </w:rPr>
        <w:t>地铁作为现代都市交通的重要组成部分，承担着城市经济、社会和文化发展的重任。它是连接城市各个角落的桥梁，是人们日常出行不可或缺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系统的建设与发展</w:t>
      </w:r>
      <w:r>
        <w:rPr>
          <w:sz w:val="32"/>
          <w:szCs w:val="32"/>
        </w:rPr>
        <w:t>&lt;/p&gt;&lt;p&gt;&lt;img src="/static-img/YjLa2LmjmjkHjJHFDncKKjArIyjkiLoKWwSd2TCS2nf5Y6u1NqJp9Lwr-DWPOnCvgZfXJFWzvaGhl1WDX3OCiA.jpg"&gt;&lt;/p&gt;&lt;p&gt;</w:t>
      </w:r>
      <w:r>
        <w:rPr>
          <w:sz w:val="32"/>
          <w:szCs w:val="32"/>
        </w:rPr>
        <w:t>在全球范围内，地铁网络不断扩展和完善。这不仅反映了城市化进程加速，也体现了人类对高效、快速、便捷交通方式需求的一种无形力量。学长不行这是地铁，它正以其独特的地理优势和技术创新，为世界各大都市带来了新的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运营管理之道</w:t>
      </w:r>
      <w:r>
        <w:rPr>
          <w:sz w:val="32"/>
          <w:szCs w:val="32"/>
        </w:rPr>
        <w:t>&lt;/p&gt;&lt;p&gt;&lt;img src="/static-img/XHY5VFMHPMdcQlITkhNifDArIyjkiLoKWwSd2TCS2nf5Y6u1NqJp9Lwr-DWPOnCvgZfXJFWzvaGhl1WDX3OCiA.jpeg"&gt;&lt;/p&gt;&lt;p&gt;</w:t>
      </w:r>
      <w:r>
        <w:rPr>
          <w:sz w:val="32"/>
          <w:szCs w:val="32"/>
        </w:rPr>
        <w:t>一个高效运行的地铁系统需要精细化运营管理。在人多时段，通过优化列车间隔时间来提高乘客流率；在人少时段，则需合理调配资源以降低运行成本。此外，对于安全保障也要格外留意，从站台设计到监控设备，每一处都是保障旅客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工程技术革新</w:t>
      </w:r>
      <w:r>
        <w:rPr>
          <w:sz w:val="32"/>
          <w:szCs w:val="32"/>
        </w:rPr>
        <w:t>&lt;/p&gt;&lt;p&gt;&lt;img src="/static-img/wnda9SvV7AyKRSKw_gHu-TArIyjkiLoKWwSd2TCS2nf5Y6u1NqJp9Lwr-DWPOnCvgZfXJFWzvaGhl1WDX3OCiA.jpeg"&gt;&lt;/p&gt;&lt;p&gt;</w:t>
      </w:r>
      <w:r>
        <w:rPr>
          <w:sz w:val="32"/>
          <w:szCs w:val="32"/>
        </w:rPr>
        <w:t>随着科技进步，不断有新的材料、新工艺、新设备被应用于地铁路线建设中，比如全自动换向设备、高架式电气室等，这些都极大提升了工程施工效率和质量，同时减少了环境影响。学长不行这是地鐵，它展示的是人类智慧如何将科技与实践相结合，以满足更为复杂且挑战性的工程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路线规划与布局</w:t>
      </w:r>
      <w:r>
        <w:rPr>
          <w:sz w:val="32"/>
          <w:szCs w:val="32"/>
        </w:rPr>
        <w:t>&lt;/p&gt;&lt;p&gt;&lt;img src="/static-img/d2LSQ0ik8xVng3FxtUciMjArIyjkiLoKWwSd2TCS2nf5Y6u1NqJp9Lwr-DWPOnCvgZfXJFWzvaGhl1WDX3OCiA.png"&gt;&lt;/p&gt;&lt;p&gt;</w:t>
      </w:r>
      <w:r>
        <w:rPr>
          <w:sz w:val="32"/>
          <w:szCs w:val="32"/>
        </w:rPr>
        <w:t>在地图上绘制一条轨迹，看似简单，却蕴含深远意义。一条完美的地铁路线能够有效分散市中心拥挤的人流，将住宅区与商业区连接起来，加强区域之间的联系。而对于历史悠久地区来说，更需考虑保护古建筑，避免破坏传统风貌，这需要考量周到的规划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便捷交通服务之外，现代的地鐵还扮演着推动地方经济增长、促进旅游业发展以及改善居民生活质量等角色。例如，在一些繁忙都市里，由于人口密集，因此开通更多直达路线能显著缩短通勤时间，有助于提高工作效率，并释放更多时间用于休闲娱乐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气候变化问题，一些先进国家正在探索利用地下空间进行绿色能源储存，如用废弃隧道建造风能发电场，或是将地下空旷空间转变为热能储存设施。这体现出在地鐵项目中融入环保理念，对未来城市生态构建具有重要启示作用。</w:t>
      </w:r>
      <w:r>
        <w:rPr>
          <w:sz w:val="32"/>
          <w:szCs w:val="32"/>
        </w:rPr>
        <w:t>&lt;/p&gt;&lt;p&gt;&lt;a href = "/doc/361710-</w:t>
      </w:r>
      <w:r>
        <w:rPr>
          <w:sz w:val="32"/>
          <w:szCs w:val="32"/>
        </w:rPr>
        <w:t>地铁城市生命线的不懈追求</w:t>
      </w:r>
      <w:r>
        <w:rPr>
          <w:sz w:val="32"/>
          <w:szCs w:val="32"/>
        </w:rPr>
        <w:t>.doc" rel="alternate" download="361710-</w:t>
      </w:r>
      <w:r>
        <w:rPr>
          <w:sz w:val="32"/>
          <w:szCs w:val="32"/>
        </w:rPr>
        <w:t>地铁城市生命线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