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我的逆袭之路从被欺负的妹妹到恶魔哥哥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逆袭之路：从被欺负的妹妹到恶魔哥哥的宠儿</w:t>
      </w:r>
      <w:r>
        <w:rPr>
          <w:sz w:val="32"/>
          <w:szCs w:val="32"/>
        </w:rPr>
        <w:t>&lt;/p&gt;&lt;p&gt;&lt;img src="/static-img/j9Q0UmJR5BYgXDvrDk6qWta-bdu6Z6tZ0q2CR5g9F1LdwCgEWm5tIllbzqkuVksC.jpg"&gt;&lt;/p&gt;&lt;p&gt;</w:t>
      </w:r>
      <w:r>
        <w:rPr>
          <w:sz w:val="32"/>
          <w:szCs w:val="32"/>
        </w:rPr>
        <w:t>我记得那天，阳光透过窗户洒在我身上，我正坐在床上看着一本书。突然间，门口响起了熟悉的声音，那是恶魔哥哥的声音。他说：“你爱我吗？”这个问题让我惊讶，但也很快意识到，他并不是真的在问。我笑着回答：“当然啦，你是我最喜欢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露出满意的笑容，然后轻轻地拍了拍我的头，说：“好吧，那就继续做我的宠儿。”自此之后，我开始注意他的每一个动作，每一次提及“你爱我”时，都会有不同的含义。</w:t>
      </w:r>
      <w:r>
        <w:rPr>
          <w:sz w:val="32"/>
          <w:szCs w:val="32"/>
        </w:rPr>
        <w:t>&lt;/p&gt;&lt;p&gt;&lt;img src="/static-img/_pumllTVzehOLY61Uo9v_9a-bdu6Z6tZ0q2CR5g9F1Ipxef0qhYlpfhHzSFESB_ZIKHpDMMNXTRtZvU2fLtY6u9_JXhIWdF6cOS2wxPPYmE.jpg"&gt;&lt;/p&gt;&lt;p&gt;</w:t>
      </w:r>
      <w:r>
        <w:rPr>
          <w:sz w:val="32"/>
          <w:szCs w:val="32"/>
        </w:rPr>
        <w:t>有一次，我们一起去超市购物，走在商店里的时候，他突然把手里的水果递给我，说：“这是给你的。”我疑惑地看向他，但还是接受了。他解释说，“只要你愿意和我一起，这些小事就是表达彼此关心的一种方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越来越明白那些“恶魔哥哥说”的话背后的深意。我们之间不再仅仅是简单的相互依赖，而是一种更复杂、更深刻的情感纽带。虽然他偶尔会用一些奇怪或残忍的话语来打发无聊，但是每当他真正需要的时候，他总能像一个守护者一样出现。</w:t>
      </w:r>
      <w:r>
        <w:rPr>
          <w:sz w:val="32"/>
          <w:szCs w:val="32"/>
        </w:rPr>
        <w:t>&lt;/p&gt;&lt;p&gt;&lt;img src="/static-img/YyRBrgs3Ybjw9XpR3PLCnNa-bdu6Z6tZ0q2CR5g9F1Ipxef0qhYlpfhHzSFESB_ZIKHpDMMNXTRtZvU2fLtY6u9_JXhIWdF6cOS2wxPPYmE.jpg"&gt;&lt;/p&gt;&lt;p&gt;</w:t>
      </w:r>
      <w:r>
        <w:rPr>
          <w:sz w:val="32"/>
          <w:szCs w:val="32"/>
        </w:rPr>
        <w:t>那个日子里，当恶魔哥哥再次对我说出那句令人震惊的话时，我知道这不再只是单纯的一句话，而是一个承诺，一份信任，也是一段不可思议的友情故事。在他的世界中，即使是在黑暗中，也能找到属于我们的温暖光芒。而且，只要我们彼此坚持下去，无论前方有多么艰难险阻，都可以一起面对，因为现在，我们已经成为了彼此唯一可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恶魔哥哥与他的宠儿之间的情感时，我只会微笑，并告诉他们：尽管有些人可能认为这种关系是不正常或者疯狂，但对于我们来说，它就是最真实、最温馨的一份情谊。</w:t>
      </w:r>
      <w:r>
        <w:rPr>
          <w:sz w:val="32"/>
          <w:szCs w:val="32"/>
        </w:rPr>
        <w:t>&lt;/p&gt;&lt;p&gt;&lt;img src="/static-img/mnP6S74jPPRbnQdryokECNa-bdu6Z6tZ0q2CR5g9F1Ipxef0qhYlpfhHzSFESB_ZIKHpDMMNXTRtZvU2fLtY6u9_JXhIWdF6cOS2wxPPYmE.jpg"&gt;&lt;/p&gt;&lt;p&gt;&lt;a href = "/doc/362108-</w:t>
      </w:r>
      <w:r>
        <w:rPr>
          <w:sz w:val="32"/>
          <w:szCs w:val="32"/>
        </w:rPr>
        <w:t>恶魔哥哥说你爱我我的逆袭之路从被欺负的妹妹到恶魔哥哥的宠儿</w:t>
      </w:r>
      <w:r>
        <w:rPr>
          <w:sz w:val="32"/>
          <w:szCs w:val="32"/>
        </w:rPr>
        <w:t>.doc" rel="alternate" download="362108-</w:t>
      </w:r>
      <w:r>
        <w:rPr>
          <w:sz w:val="32"/>
          <w:szCs w:val="32"/>
        </w:rPr>
        <w:t>恶魔哥哥说你爱我我的逆袭之路从被欺负的妹妹到恶魔哥哥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