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我和金瓶的故事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金瓶的故事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版的秘密</w:t>
      </w:r>
      <w:r>
        <w:rPr>
          <w:sz w:val="32"/>
          <w:szCs w:val="32"/>
        </w:rPr>
        <w:t>&lt;/p&gt;&lt;p&gt;&lt;img src="/static-img/XN5Wo5cRqqfz3PaT3oKkohwwHfbka4z49uiRBe1RXxB3WOaDiSLCkjz7qGTPQlEk.jpg"&gt;&lt;/p&gt;&lt;p&gt;</w:t>
      </w:r>
      <w:r>
        <w:rPr>
          <w:sz w:val="32"/>
          <w:szCs w:val="32"/>
        </w:rPr>
        <w:t>在那个春意盎然的季节，我收到了一个意外的礼物——一套精美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里面装着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瓶梅》高清完整版。打开盒子，一股久违的情怀涌上心头，那是对这部古典名著深厚情感的一种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《金瓶梅》是在大学时期，那个时候，电影院里放映的是老旧版本，画面模糊，声音嘈杂。但即便如此，这部作品依然让我被其复杂的人物关系、生动的情节所吸引。我沉浸在潘巧云、西门庆、王婆等人物之间错综复杂的情欲纠葛中，不禁感到了一种文化底蕴之深。</w:t>
      </w:r>
      <w:r>
        <w:rPr>
          <w:sz w:val="32"/>
          <w:szCs w:val="32"/>
        </w:rPr>
        <w:t>&lt;/p&gt;&lt;p&gt;&lt;img src="/static-img/-7y0JHccc5FaUwbDKTTUxxwwHfbka4z49uiRBe1RXxABxVLmDjUsF4XrrlpTN_ttojy6Nw3MV2-ImT26LZPmpjYPzFlQd7dyoHzorWxz7qI.jpg"&gt;&lt;/p&gt;&lt;p&gt;</w:t>
      </w:r>
      <w:r>
        <w:rPr>
          <w:sz w:val="32"/>
          <w:szCs w:val="32"/>
        </w:rPr>
        <w:t>当我拿起那套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制作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时，我仿佛穿越了时间回到那个年代。高清画质让这些曾经模糊不清的人物和场景变得栩栩如生。我再次陷入了这个古代都市的小巷子间，每一次细微变化都让我惊叹不已。这不仅仅是一部电影，更是一次文化旅行，让人能够更直观地感受到历史与现实之间的巨大差距，也让人对过去有了更加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次观看带给我的不是单纯的心情体验，而是更多新的发现。在高分辨率下，我注意到很多细节，比如每个角色的眼神交流，都透露出他们内心世界中的波澜壮阔。而那些平日里容易忽略的小角色，他们背后的故事也逐渐显露出来，他们对于主线剧情扮演着不可或缺的地位，这让我对原著有了更为全面的理解。</w:t>
      </w:r>
      <w:r>
        <w:rPr>
          <w:sz w:val="32"/>
          <w:szCs w:val="32"/>
        </w:rPr>
        <w:t>&lt;/p&gt;&lt;p&gt;&lt;img src="/static-img/O-EwjUypfk73MPG3VIuWYhwwHfbka4z49uiRBe1RXxABxVLmDjUsF4XrrlpTN_ttojy6Nw3MV2-ImT26LZPmpjYPzFlQd7dyoHzorWxz7qI.jpg"&gt;&lt;/p&gt;&lt;p&gt;</w:t>
      </w:r>
      <w:r>
        <w:rPr>
          <w:sz w:val="32"/>
          <w:szCs w:val="32"/>
        </w:rPr>
        <w:t>《金瓶梅》的魅力，在于它既是一个关于爱恨情仇的小说，也是一个反映社会阶层矛盾的小说，同时它还能通过艺术形式展现出作者对于个人道德伦理问题探讨。这种多维度的人文关怀，是为什么这部作品至今仍具有广泛影响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当我关闭电视机的时候，我心里充满了感慨。那一段历史虽然已经逝去，但它留下的痕迹却依然鲜活，如同那份珍贵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一样，它承载着我们共同的人类经验和文化遗产。在这个数字时代，我们可以轻松地重温那些往昔经历过的事物，从而更加全面地理解现在和未来的自己。这就是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带给我的最大的价值——一种跨越时间与空间的情感共鸣。</w:t>
      </w:r>
      <w:r>
        <w:rPr>
          <w:sz w:val="32"/>
          <w:szCs w:val="32"/>
        </w:rPr>
        <w:t>&lt;/p&gt;&lt;p&gt;&lt;img src="/static-img/33kaczMdxtSOTqwdwUh_LRwwHfbka4z49uiRBe1RXxABxVLmDjUsF4XrrlpTN_ttojy6Nw3MV2-ImT26LZPmpjYPzFlQd7dyoHzorWxz7qI.jpg"&gt;&lt;/p&gt;&lt;p&gt;&lt;a href = "/doc/362189-2008</w:t>
      </w:r>
      <w:r>
        <w:rPr>
          <w:sz w:val="32"/>
          <w:szCs w:val="32"/>
        </w:rPr>
        <w:t>金瓶高清完整版我和金瓶的故事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版的秘密</w:t>
      </w:r>
      <w:r>
        <w:rPr>
          <w:sz w:val="32"/>
          <w:szCs w:val="32"/>
        </w:rPr>
        <w:t>.doc" rel="alternate" download="362189-2008</w:t>
      </w:r>
      <w:r>
        <w:rPr>
          <w:sz w:val="32"/>
          <w:szCs w:val="32"/>
        </w:rPr>
        <w:t>金瓶高清完整版我和金瓶的故事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