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温暖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微风轻拂过枝头，吹落了满园的花瓣。淑蓉又庠了把腿张开，坐在一棵古老的梧桐树下，她的心情也跟着变得轻松起来。</w:t>
      </w:r>
      <w:r>
        <w:rPr>
          <w:sz w:val="32"/>
          <w:szCs w:val="32"/>
        </w:rPr>
        <w:t>&lt;/p&gt;&lt;p&gt;&lt;img src="/static-img/lDCx-Zx91P1pcm6bJfwQwTArIyjkiLoKWwSd2TCS2nf99lMr260kjMan0OPqenjG.jpg"&gt;&lt;/p&gt;&lt;p&gt;</w:t>
      </w:r>
      <w:r>
        <w:rPr>
          <w:sz w:val="32"/>
          <w:szCs w:val="32"/>
        </w:rPr>
        <w:t>首先，她注意到了一处隐藏在花丛中的小径。这条小径似乎不为人知，每一步都踏在无声的草地上。淑蓉走进这条小径，一阵清新的空气迎面扑来，让她感觉到了自然界的纯净与宁静。她开始品味那独特而深邃的小径之美，它似乎是在向她展示，只有那些愿意探索的人才能发现这个世界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看到了一片野菜林，这里种植着各种各样的野菜和药材。这些植物对她的了解程度并不高，但淑蓉却感到一种强烈的兴趣。她想象着将这些野菜制成健康饮食，将它们用于治疗疾病等用途，这让她的心中充满了好奇和期待。</w:t>
      </w:r>
      <w:r>
        <w:rPr>
          <w:sz w:val="32"/>
          <w:szCs w:val="32"/>
        </w:rPr>
        <w:t>&lt;/p&gt;&lt;p&gt;&lt;img src="/static-img/ODfn3220oiHgiA-1iAgL2DArIyjkiLoKWwSd2TCS2nf5Y6u1NqJp9Lwr-DWPOnCvgZfXJFWzvaGhl1WDX3OCiA.jpg"&gt;&lt;/p&gt;&lt;p&gt;</w:t>
      </w:r>
      <w:r>
        <w:rPr>
          <w:sz w:val="32"/>
          <w:szCs w:val="32"/>
        </w:rPr>
        <w:t>接下来是那座古老而神秘的地窖。这座地窖看起来像是一个废弃的地方，但淑蓉可以感受到这里曾经有人居住过，有着属于历史的一面。她试图探索里面，但是由于安全原因，最终决定留给未来的发掘者去解开它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遇见了一群忙碌于采摘果实的小鸟们。它们飞来飞去，不时停靠在树枝上吃果子，或许是因为春天到了，也或许是因为这里太美了，让所有生物都想要停留一下。在这种景致下，淑蓉甚至忘记了时间，不再担心什么“又庠”、“把腿张开”，只是一边欣赏一边思考生活中应该更多关注的是什么。</w:t>
      </w:r>
      <w:r>
        <w:rPr>
          <w:sz w:val="32"/>
          <w:szCs w:val="32"/>
        </w:rPr>
        <w:t>&lt;/p&gt;&lt;p&gt;&lt;img src="/static-img/5Y68PaoFxK4oxe65kMRSMDArIyjkiLoKWwSd2TCS2nf5Y6u1NqJp9Lwr-DWPOnCvgZfXJFWzvaGhl1WDX3OCiA.jpeg"&gt;&lt;/p&gt;&lt;p&gt;</w:t>
      </w:r>
      <w:r>
        <w:rPr>
          <w:sz w:val="32"/>
          <w:szCs w:val="32"/>
        </w:rPr>
        <w:t>最后，在这个旅程结束之前，淑蓉还看到了一个水塘。这是一个被遗忘的地方，因为周围都是繁忙的人流，所以只有少数几个人会偶尔经过。但当夜幕降临时，这个地方就变成了另一个世界。一潭潭水映照着月亮，是如此安静且迷人，就像是整个世界都为了这片水塘暂时停止呼吸一样。而淑蓉，此刻只是一个人，从容地坐在地上，用手指轻轻划过水面，那些涟漪仿佛记录下了这一刻最柔软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那个隐藏的小径、野菜林、古老的地窖、小鸟们还是那个被遗忘的水塘，都让这个春日变得更加丰富多彩。而对于淑蓉来说，“又庠”、“把腿张开”的意义已经不重要，因为现在她明白，要找到真正快乐生活的地方，你必须学会观察，用你的眼睛去描绘你所看到的一切，而不是仅仅停留于表面的触摸。</w:t>
      </w:r>
      <w:r>
        <w:rPr>
          <w:sz w:val="32"/>
          <w:szCs w:val="32"/>
        </w:rPr>
        <w:t>&lt;/p&gt;&lt;p&gt;&lt;img src="/static-img/6jHh4jU4b9Dk7MafQ9e3NDArIyjkiLoKWwSd2TCS2nf5Y6u1NqJp9Lwr-DWPOnCvgZfXJFWzvaGhl1WDX3OCiA.jpg"&gt;&lt;/p&gt;&lt;p&gt;&lt;a href = "/doc/362355-</w:t>
      </w:r>
      <w:r>
        <w:rPr>
          <w:sz w:val="32"/>
          <w:szCs w:val="32"/>
        </w:rPr>
        <w:t>春日温暖下的秘密花园</w:t>
      </w:r>
      <w:r>
        <w:rPr>
          <w:sz w:val="32"/>
          <w:szCs w:val="32"/>
        </w:rPr>
        <w:t>.doc" rel="alternate" download="362355-</w:t>
      </w:r>
      <w:r>
        <w:rPr>
          <w:sz w:val="32"/>
          <w:szCs w:val="32"/>
        </w:rPr>
        <w:t>春日温暖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