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我为什么总是偏偏爱上了那些不应该喜欢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总是偏偏爱上了那些不应该喜欢的人？</w:t>
      </w:r>
      <w:r>
        <w:rPr>
          <w:sz w:val="32"/>
          <w:szCs w:val="32"/>
        </w:rPr>
        <w:t>&lt;/p&gt;&lt;p&gt;&lt;img src="/static-img/st0Pj7qDjtysMsLLnxc-7dROiNGQx5DezGyeSqSTMzydyxqu-nBzRsxkSVDeflpk.jpeg"&gt;&lt;/p&gt;&lt;p&gt;</w:t>
      </w:r>
      <w:r>
        <w:rPr>
          <w:sz w:val="32"/>
          <w:szCs w:val="32"/>
        </w:rPr>
        <w:t>记得小时候，母亲总是对我说：“人心复杂，有时候最好的选择并不是最合理的。”这些话语如同一把钥匙，在我的心头缓缓开启了一个未曾探索的领域。随着岁月的流转，我逐渐明白了“偏偏爱上”的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某个人的笑容，就像阳光穿透云层，将我从灰暗中拉出来，让我觉得这个世界又温暖又美丽；有时候，是他们的话语，或许只是偶尔的一句闲聊，却能让我感受到一种前所未有的理解与接纳。我发现，这些“不应该喜欢的人”，往往是我生活中的那抹色彩，他们让我的世界更加丰富多彩。</w:t>
      </w:r>
      <w:r>
        <w:rPr>
          <w:sz w:val="32"/>
          <w:szCs w:val="32"/>
        </w:rPr>
        <w:t>&lt;/p&gt;&lt;p&gt;&lt;img src="/static-img/4l1wo_Mw23ZZ9d46FF4hrtROiNGQx5DezGyeSqSTMzzS8DMSYjdoAzdJrmCxZgpCgZfXJFWzvaGhl1WDX3OCiA.jpeg"&gt;&lt;/p&gt;&lt;p&gt;</w:t>
      </w:r>
      <w:r>
        <w:rPr>
          <w:sz w:val="32"/>
          <w:szCs w:val="32"/>
        </w:rPr>
        <w:t>但当别人问起，我为何会如此“偏偏爱上”这群人时，我常常感到困惑。也许，因为他们在我的生活中扮演着特殊的角色，无论是朋友还是敌手，他们都成了我故事中不可或缺的一部分。而这种情感，不仅仅是一种喜好，更是一种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望过往，我都发现自己对于那些似乎不太可能成为朋友的人，竟然产生了一种难以言说的依赖。这就像是在夜晚寻找灯塔，一旦找到，那份安慰和安全就像是生命之光。在这段旅途中，每个人都是路上的指南针，引领我们走向彼此的心灵港湾。</w:t>
      </w:r>
      <w:r>
        <w:rPr>
          <w:sz w:val="32"/>
          <w:szCs w:val="32"/>
        </w:rPr>
        <w:t>&lt;/p&gt;&lt;p&gt;&lt;img src="/static-img/be8_CZMgKe0vU6sDz21idNROiNGQx5DezGyeSqSTMzzS8DMSYjdoAzdJrmCxZgpCgZfXJFWzvaGhl1WDX3OCiA.jpeg"&gt;&lt;/p&gt;&lt;p&gt;</w:t>
      </w:r>
      <w:r>
        <w:rPr>
          <w:sz w:val="32"/>
          <w:szCs w:val="32"/>
        </w:rPr>
        <w:t>也许，我们真正需要的是接受自己的复杂性，不必急于给自己定型。因为在那个瞬间，当你发现自己“偏偏爱上了”某个人时，你可能已经开始了解到，那个人的存在，对你来说意义重大，即使他并不完美，也值得被珍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为什么总是那么坚持地支持、理解和鼓励那些看似无关紧要的人时，我只能够微笑着告诉他们：因为在这个充满迷雾和变化的小径上，只有那些真挚的情谊才能照亮我们的前行路程，而那些被误解为“不该喜欢”的人们，也正是我们生命中的闪光点。</w:t>
      </w:r>
      <w:r>
        <w:rPr>
          <w:sz w:val="32"/>
          <w:szCs w:val="32"/>
        </w:rPr>
        <w:t>&lt;/p&gt;&lt;p&gt;&lt;img src="/static-img/08H1tSMsUVguAIJ0fkTWdtROiNGQx5DezGyeSqSTMzzS8DMSYjdoAzdJrmCxZgpCgZfXJFWzvaGhl1WDX3OCiA.jpg"&gt;&lt;/p&gt;&lt;p&gt;&lt;a href = "/doc/362356-</w:t>
      </w:r>
      <w:r>
        <w:rPr>
          <w:sz w:val="32"/>
          <w:szCs w:val="32"/>
        </w:rPr>
        <w:t>偏偏爱上我为什么总是偏偏爱上了那些不应该喜欢的人</w:t>
      </w:r>
      <w:r>
        <w:rPr>
          <w:sz w:val="32"/>
          <w:szCs w:val="32"/>
        </w:rPr>
        <w:t>.doc" rel="alternate" download="362356-</w:t>
      </w:r>
      <w:r>
        <w:rPr>
          <w:sz w:val="32"/>
          <w:szCs w:val="32"/>
        </w:rPr>
        <w:t>偏偏爱上我为什么总是偏偏爱上了那些不应该喜欢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