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孤独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之梦：猎人的孤独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天空中划过一道璀璨的流星轨迹，它如同一束光穿透了世间万物的沉默。这个瞬间，是猎人同人流星之梦的一部分，也是他心中的永恒追求。</w:t>
      </w:r>
      <w:r>
        <w:rPr>
          <w:sz w:val="32"/>
          <w:szCs w:val="32"/>
        </w:rPr>
        <w:t>&lt;/p&gt;&lt;p&gt;&lt;img src="/static-img/mWc6srAZaUDvy0UgpJNr1Q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个名叫李明的人，他是个孤独的猎人。每当夜幕降临，他都会走出自己的小屋，仰望着那片繁星点点，寻找那个属于他的目标。他总是相信，只要有信念和勇气，即使是在茫茫宇宙中，也能找到属于自己的那抹光芒。</w:t>
      </w:r>
      <w:r>
        <w:rPr>
          <w:sz w:val="32"/>
          <w:szCs w:val="32"/>
        </w:rPr>
        <w:t>&lt;/p&gt;&lt;p&gt;&lt;img src="/static-img/NRrOCaGzGWG3kGGipTzxgg.jpg"&gt;&lt;/p&gt;&lt;p&gt;</w:t>
      </w:r>
      <w:r>
        <w:rPr>
          <w:sz w:val="32"/>
          <w:szCs w:val="32"/>
        </w:rPr>
        <w:t>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里装满了对未知世界的好奇与渴望。他不仅仅是一名普通的猎人，而是一个对于大自然最深层次理解者。他知道，每一次射击，都不是简单地杀戮，更是一种和自然之间精准沟通的手法。这就是为什么，在他眼中，那些闪烁着希望光芒的小动物，就像是那些稀有的、难以捕捉到的珍宝一样值得被尊重和珍惜。</w:t>
      </w:r>
      <w:r>
        <w:rPr>
          <w:sz w:val="32"/>
          <w:szCs w:val="32"/>
        </w:rPr>
        <w:t>&lt;/p&gt;&lt;p&gt;&lt;img src="/static-img/xgVaiMzTB6x3a5odzgehOg.jpg"&gt;&lt;/p&gt;&lt;p&gt;</w:t>
      </w:r>
      <w:r>
        <w:rPr>
          <w:sz w:val="32"/>
          <w:szCs w:val="32"/>
        </w:rPr>
        <w:t>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对美好的执着也带来了巨大的孤独感。在长时间地寻觅之后，当他终于找到自己心仪已久的大型鹿时，那份喜悦却很快就被一种空虚感所取代。因为无论多么成功，他都无法分享这份成就给任何一个人。只有那颗流星能够理解他的感觉，它们也曾经像他一样，从遥远的地方穿越来到这里，又匆匆离去，不留下任何痕迹。</w:t>
      </w:r>
      <w:r>
        <w:rPr>
          <w:sz w:val="32"/>
          <w:szCs w:val="32"/>
        </w:rPr>
        <w:t>&lt;/p&gt;&lt;p&gt;&lt;img src="/static-img/q01fLKBTa2YQd4UM3xWlPw.jpg"&gt;&lt;/p&gt;&lt;p&gt;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当李明凝视着天空时，一道特别亮丽的流星突然划过，将整个夜空映照得清晰而生动。那条流线仿佛指引了一条神秘而又遥远的地平线，让李明感到前所未有的震撼。那一刻，他明白了，无论是捕捉大自然还是探索宇宙，最终都是为了实现自己内心深处的一个梦想——成为不可触及、不可言说的存在者之一。</w:t>
      </w:r>
      <w:r>
        <w:rPr>
          <w:sz w:val="32"/>
          <w:szCs w:val="32"/>
        </w:rPr>
        <w:t>&lt;/p&gt;&lt;p&gt;&lt;img src="/static-img/gxOAzYjrBbd4FCG-_-33JQ.jpg"&gt;&lt;/p&gt;&lt;p&gt;</w:t>
      </w:r>
      <w:r>
        <w:rPr>
          <w:sz w:val="32"/>
          <w:szCs w:val="32"/>
        </w:rPr>
        <w:t>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尽管外界发生了许多变化，但李明始终坚持自己的道路。他学会如何从每一次狩猎中学会自我反省，从每一次失败中汲取经验教训，并且更加坚定地将这些知识与技巧应用于更高层次上。这一切都让他渐渐接近到了那个理想中的境界，那个可以自由翱翔于天际，或许连超越地球也不再是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起云涌的日子里，人们说出了这样的话：“如果你想要看到真正生命力的展现，你只需看一下那些为食物而奋斗、为生存而战斗的人。”他们用这样的方式来赞扬那些依然保持野性本能的人类。但对于李明来说，这并非只是表面的赞赏，而是一种更深层次的情感共鸣，因为正是在这种环境下，他发现了“猎人的同人”——那种跨越空间与时间，与所有生命共同呼吸、共鸣的情感联系。而这，就是“流星之梦”的真谛——即使身处尘世，却仍旧能够绽放出纯净无暇的心灵光辉，用它来温暖和指引其他旅途上的战士们前进。</w:t>
      </w:r>
      <w:r>
        <w:rPr>
          <w:sz w:val="32"/>
          <w:szCs w:val="32"/>
        </w:rPr>
        <w:t>&lt;/p&gt;&lt;p&gt;&lt;a href = "/doc/362581-</w:t>
      </w:r>
      <w:r>
        <w:rPr>
          <w:sz w:val="32"/>
          <w:szCs w:val="32"/>
        </w:rPr>
        <w:t>流星之梦猎人的孤独追忆</w:t>
      </w:r>
      <w:r>
        <w:rPr>
          <w:sz w:val="32"/>
          <w:szCs w:val="32"/>
        </w:rPr>
        <w:t>.doc" rel="alternate" download="362581-</w:t>
      </w:r>
      <w:r>
        <w:rPr>
          <w:sz w:val="32"/>
          <w:szCs w:val="32"/>
        </w:rPr>
        <w:t>流星之梦猎人的孤独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