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码中文字幕跨界融合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码中文字幕：跨界融合的艺术探索</w:t>
      </w:r>
      <w:r>
        <w:rPr>
          <w:sz w:val="32"/>
          <w:szCs w:val="32"/>
        </w:rPr>
        <w:t>&lt;/p&gt;&lt;p&gt;</w:t>
      </w:r>
      <w:r>
        <w:rPr>
          <w:sz w:val="32"/>
          <w:szCs w:val="32"/>
        </w:rPr>
        <w:t>在数字化时代，传统的电影和电视剧中文字幕已不再局限于屏幕上的静态文本，而是通过无线码技术实现了更加丰富多彩的展示。这种技术革新，不仅提升了观众的观看体验，也为文化创作提供了新的空间和可能性。在这篇文章中，我们将探讨无线码中文字幕这一概念，以及它如何影响着影视行业乃至整个文化产业。</w:t>
      </w:r>
      <w:r>
        <w:rPr>
          <w:sz w:val="32"/>
          <w:szCs w:val="32"/>
        </w:rPr>
        <w:t>&lt;/p&gt;&lt;p&gt;&lt;img src="/static-img/GMYJe2G7Z6M1X5mS0lAMew.png"&gt;&lt;/p&gt;&lt;p&gt;</w:t>
      </w:r>
      <w:r>
        <w:rPr>
          <w:sz w:val="32"/>
          <w:szCs w:val="32"/>
        </w:rPr>
        <w:t>首先，无线码技术允许字幕内容变得更加灵活。以往字幕通常固定在画面某个角落，但现在，可以根据剧情发展、角色身份或情感色彩等因素，将字幕位置、大小甚至颜色进行动态调整，这样做不仅能够更好地吸引观众注意力，还能增加作品的情感深度。</w:t>
      </w:r>
      <w:r>
        <w:rPr>
          <w:sz w:val="32"/>
          <w:szCs w:val="32"/>
        </w:rPr>
        <w:t>&lt;/p&gt;&lt;p&gt;</w:t>
      </w:r>
      <w:r>
        <w:rPr>
          <w:sz w:val="32"/>
          <w:szCs w:val="32"/>
        </w:rPr>
        <w:t>其次，无线码使得字幕设计也得到了极大的自由度提升。过去，字幕设计往往简洁实用，以保证阅读清晰。但随着技术进步，设计师可以运用更多创意元素，比如字体选择、配色方案以及整体布局，使得字幕不仅成为视觉享受的一部分，也成为了作品风格的一种展现。</w:t>
      </w:r>
      <w:r>
        <w:rPr>
          <w:sz w:val="32"/>
          <w:szCs w:val="32"/>
        </w:rPr>
        <w:t>&lt;/p&gt;&lt;p&gt;&lt;img src="/static-img/48Ymy2QqXRWdo2VTRADnIQ.jpg"&gt;&lt;/p&gt;&lt;p&gt;</w:t>
      </w:r>
      <w:r>
        <w:rPr>
          <w:sz w:val="32"/>
          <w:szCs w:val="32"/>
        </w:rPr>
        <w:t>此外，无线码还促进了多语言支持能力的增强。这对于国际市场尤为重要，因为全球化使得不同国家的人们越来越渴望接触到来自世界各地的内容。而通过无线码技术，可以轻松实现对不同语种的支持，让每个人都能享受到高质量且符合自身语言习惯的观看体验。</w:t>
      </w:r>
      <w:r>
        <w:rPr>
          <w:sz w:val="32"/>
          <w:szCs w:val="32"/>
        </w:rPr>
        <w:t>&lt;/p&gt;&lt;p&gt;</w:t>
      </w:r>
      <w:r>
        <w:rPr>
          <w:sz w:val="32"/>
          <w:szCs w:val="32"/>
        </w:rPr>
        <w:t>另外，无线码还推动了一系列新的商业模式出现。例如，一些流媒体服务平台开始利用无线码功能，为付费用户提供定制化订阅服务，其中包括特定的语言版本或特殊版权片头等独家内容。此举既满足了消费者的需求，又为这些平台带来了额外收入来源。</w:t>
      </w:r>
      <w:r>
        <w:rPr>
          <w:sz w:val="32"/>
          <w:szCs w:val="32"/>
        </w:rPr>
        <w:t>&lt;/p&gt;&lt;p&gt;&lt;img src="/static-img/EJYbc22dqDykk7LudPQ2vg.jpg"&gt;&lt;/p&gt;&lt;p&gt;</w:t>
      </w:r>
      <w:r>
        <w:rPr>
          <w:sz w:val="32"/>
          <w:szCs w:val="32"/>
        </w:rPr>
        <w:t>再者，无線碼技術還對傳統電影製作方式產生影響。一部电影可能会有不同的剪辑版本，每一版本都会针对不同的觀眾群體进行优化，這種無線碼技術就允許編輯師根據觀眾反饋進行實時調整，使電影制作过程更加灵活和开放。</w:t>
      </w:r>
      <w:r>
        <w:rPr>
          <w:sz w:val="32"/>
          <w:szCs w:val="32"/>
        </w:rPr>
        <w:t>&lt;/p&gt;&lt;p&gt;</w:t>
      </w:r>
      <w:r>
        <w:rPr>
          <w:sz w:val="32"/>
          <w:szCs w:val="32"/>
        </w:rPr>
        <w:t>最后，无论是在电影院还是家庭娱乐场所，都是无法忽视的一个点，那就是便捷性。在现代生活节奏快节奏下，大量用户希望能够快速获取信息并尽快进入故事主轨，因此无缝连接、高效导航成了用户评价产品与否的一个关键指标。而正是由于这个原因，无缝播放和智能推荐成为各大视频平台竞争焦点，这些功能基于精准数据分析和人工智能算法来优化观看体验，并最终提高用户粘性。</w:t>
      </w:r>
      <w:r>
        <w:rPr>
          <w:sz w:val="32"/>
          <w:szCs w:val="32"/>
        </w:rPr>
        <w:t>&lt;/p&gt;&lt;p&gt;&lt;img src="/static-img/ipDIzE47KXK4DwPKpaJkCg.jpg"&gt;&lt;/p&gt;&lt;p&gt;</w:t>
      </w:r>
      <w:r>
        <w:rPr>
          <w:sz w:val="32"/>
          <w:szCs w:val="32"/>
        </w:rPr>
        <w:t>综上所述，无线码中文字幕不仅是一项科技创新，更是一个文化变革的契机，它打破传统边界，将艺术表现与科技融合，让我们从单一维度走向多维度，从被动接受转向主动参与，从简单文本到丰富互动。这一趋势预示着未来影视产业将迎来前所未有的变化，我们期待看到更多令人惊叹的大胆尝试与创新成果。</w:t>
      </w:r>
      <w:r>
        <w:rPr>
          <w:sz w:val="32"/>
          <w:szCs w:val="32"/>
        </w:rPr>
        <w:t>&lt;/p&gt;&lt;p&gt;&lt;a href = "/doc/362593-</w:t>
      </w:r>
      <w:r>
        <w:rPr>
          <w:sz w:val="32"/>
          <w:szCs w:val="32"/>
        </w:rPr>
        <w:t>无线码中文字幕跨界融合的艺术探索</w:t>
      </w:r>
      <w:r>
        <w:rPr>
          <w:sz w:val="32"/>
          <w:szCs w:val="32"/>
        </w:rPr>
        <w:t>.doc" rel="alternate" download="362593-</w:t>
      </w:r>
      <w:r>
        <w:rPr>
          <w:sz w:val="32"/>
          <w:szCs w:val="32"/>
        </w:rPr>
        <w:t>无线码中文字幕跨界融合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