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采摘体验免费观看拔萝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萝卜文化</w:t>
      </w:r>
      <w:r>
        <w:rPr>
          <w:sz w:val="32"/>
          <w:szCs w:val="32"/>
        </w:rPr>
        <w:t>&lt;/p&gt;&lt;p&gt;&lt;img src="/static-img/Q6fNlS7uxbbWCAHDjLlsKElal6NTYLahti1nFdhJRQx1vaW8CmyUn02Wp1yKnukZ.jpg"&gt;&lt;/p&gt;&lt;p&gt;</w:t>
      </w:r>
      <w:r>
        <w:rPr>
          <w:sz w:val="32"/>
          <w:szCs w:val="32"/>
        </w:rPr>
        <w:t>在日本，萝卜不仅是食材，更是一种文化象征。它被用来装饰家园、参加节庆活动，也常作为礼物赠送给亲朋好友。在这片土地上，萝卜的每一个部分都有其独特的意义，从根部到茎，再到叶，每一部分都能成为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采摘与日常生活</w:t>
      </w:r>
      <w:r>
        <w:rPr>
          <w:sz w:val="32"/>
          <w:szCs w:val="32"/>
        </w:rPr>
        <w:t>&lt;/p&gt;&lt;p&gt;&lt;img src="/static-img/1xd1GdhdzcYmCVdP9kn4kElal6NTYLahti1nFdhJRQyPcKI2CEB64IUl-3F6ZDRT.jpg"&gt;&lt;/p&gt;&lt;p&gt;</w:t>
      </w:r>
      <w:r>
        <w:rPr>
          <w:sz w:val="32"/>
          <w:szCs w:val="32"/>
        </w:rPr>
        <w:t>在农村地区，人们通常会自己动手去田地里采摘萝卜。这不仅是一种劳动，也是一种放松自我和享受大自然之美的方式。在这里，你可以看到孩子们帮助父母挖掘土壤，寻找那颗颗完美无瑕的新鲜萝卜，这些画面充满了温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技术</w:t>
      </w:r>
      <w:r>
        <w:rPr>
          <w:sz w:val="32"/>
          <w:szCs w:val="32"/>
        </w:rPr>
        <w:t>&lt;/p&gt;&lt;p&gt;&lt;img src="/static-img/qYUWg21ZDCfzx-3xa-CbAElal6NTYLahti1nFdhJRQyPcKI2CEB64IUl-3F6ZDRT.jpg"&gt;&lt;/p&gt;&lt;p&gt;</w:t>
      </w:r>
      <w:r>
        <w:rPr>
          <w:sz w:val="32"/>
          <w:szCs w:val="32"/>
        </w:rPr>
        <w:t>虽然现在许多人选择购买市场上的新鲜萧邦，但仍有一些农民坚持使用传统方法进行耕作。他们通过观察星辰、风水等自然现象来决定最佳播种时机，同时也会利用最新科技提高产量和品质。这种结合传统智慧与现代科技的手法，让日本的人工智能农业成为了世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烹饪艺术</w:t>
      </w:r>
      <w:r>
        <w:rPr>
          <w:sz w:val="32"/>
          <w:szCs w:val="32"/>
        </w:rPr>
        <w:t>&lt;/p&gt;&lt;p&gt;&lt;img src="/static-img/H0mU5vag0MFaP3JbEUtDx0lal6NTYLahti1nFdhJRQyPcKI2CEB64IUl-3F6ZDRT.jpg"&gt;&lt;/p&gt;&lt;p&gt;</w:t>
      </w:r>
      <w:r>
        <w:rPr>
          <w:sz w:val="32"/>
          <w:szCs w:val="32"/>
        </w:rPr>
        <w:t>在日本，不同地区有着各自独特的烹饪技巧和菜谱。从简单但精致的小吃到复杂多变的大餐，都包含了对食材细腻处理的情感投入。对于一些家庭主妇来说，他们更喜欢亲手挑选最好的材料，而不是购买已经加工好的产品，这样才能确保食物保持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项目</w:t>
      </w:r>
      <w:r>
        <w:rPr>
          <w:sz w:val="32"/>
          <w:szCs w:val="32"/>
        </w:rPr>
        <w:t>&lt;/p&gt;&lt;p&gt;&lt;img src="/static-img/u1zNrZINzUPf_u3dqKpy7Ulal6NTYLahti1nFdhJRQyPcKI2CEB64IUl-3F6ZDRT.jpg"&gt;&lt;/p&gt;&lt;p&gt;</w:t>
      </w:r>
      <w:r>
        <w:rPr>
          <w:sz w:val="32"/>
          <w:szCs w:val="32"/>
        </w:rPr>
        <w:t>为了推广本地农产品以及增强社区凝聚力，一些城市开始实施“社区参与计划”。居民可以加入这些计划，与其他志愿者一起维护公园中的植物、参与节假日活动或者帮助小型农场者销售自己的产品。这不仅让大家更加了解环保，还能增进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交流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程度不断提升，越来越多的人开始探索不同国家和地区的食品文化。不论是通过网络平台还是实体店铺，都能找到来自世界各地的美食，其中就包括了各种形式不同的拔萝视频。此类内容吸引了一大批热爱料理的人士，它们展示了不同国家如何以创新的方式应用古老技术，为全球观众提供视觉盛宴。</w:t>
      </w:r>
      <w:r>
        <w:rPr>
          <w:sz w:val="32"/>
          <w:szCs w:val="32"/>
        </w:rPr>
        <w:t>&lt;/p&gt;&lt;p&gt;&lt;a href = "/doc/362920-</w:t>
      </w:r>
      <w:r>
        <w:rPr>
          <w:sz w:val="32"/>
          <w:szCs w:val="32"/>
        </w:rPr>
        <w:t>日本萝卜采摘体验免费观看拔萝卜视频</w:t>
      </w:r>
      <w:r>
        <w:rPr>
          <w:sz w:val="32"/>
          <w:szCs w:val="32"/>
        </w:rPr>
        <w:t>.doc" rel="alternate" download="362920-</w:t>
      </w:r>
      <w:r>
        <w:rPr>
          <w:sz w:val="32"/>
          <w:szCs w:val="32"/>
        </w:rPr>
        <w:t>日本萝卜采摘体验免费观看拔萝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