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城市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文化的兴起</w:t>
      </w:r>
      <w:r>
        <w:rPr>
          <w:sz w:val="32"/>
          <w:szCs w:val="32"/>
        </w:rPr>
        <w:t>&lt;/p&gt;&lt;p&gt;&lt;img src="/static-img/-6l3STMKbi2s2PFWXsaInJLsMG_LwGyJHQ6aZlfKn9Z1vaW8CmyUn02Wp1yKnukZ.jpg"&gt;&lt;/p&gt;&lt;p&gt;</w:t>
      </w:r>
      <w:r>
        <w:rPr>
          <w:sz w:val="32"/>
          <w:szCs w:val="32"/>
        </w:rPr>
        <w:t>随着城市化进程的加快，越来越多的人开始追求一种更加简约、温馨的生活方式。蜗居不再是简单的一种住房选择，而是一种生活态度和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户型与空间效率</w:t>
      </w:r>
      <w:r>
        <w:rPr>
          <w:sz w:val="32"/>
          <w:szCs w:val="32"/>
        </w:rPr>
        <w:t>&lt;/p&gt;&lt;p&gt;&lt;img src="/static-img/8brn4-mg5AXtalBb_b3AWpLsMG_LwGyJHQ6aZlfKn9YcbpQtGn1_TMXNDmSp2dfk8TBmG4-nf3IO_tX86h1C7Eh-CupX43sVjwdwq6Qu8II.jpg"&gt;&lt;/p&gt;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数据显示，小户型已经成为现代人首选。在有限的空间内创造出更高效、更实用的家居环境，需要对每一寸空间进行精心规划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装饰与个性化</w:t>
      </w:r>
      <w:r>
        <w:rPr>
          <w:sz w:val="32"/>
          <w:szCs w:val="32"/>
        </w:rPr>
        <w:t>&lt;/p&gt;&lt;p&gt;&lt;img src="/static-img/4nZ0_-EqgCOUZeOGvnk1XJLsMG_LwGyJHQ6aZlfKn9YcbpQtGn1_TMXNDmSp2dfk8TBmG4-nf3IO_tX86h1C7Eh-CupX43sVjwdwq6Qu8II.jpg"&gt;&lt;/p&gt;&lt;p&gt;</w:t>
      </w:r>
      <w:r>
        <w:rPr>
          <w:sz w:val="32"/>
          <w:szCs w:val="32"/>
        </w:rPr>
        <w:t>通过对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内容分析，可以发现人们在小空间中也能展现出自己的个性和品味。创意装饰手法如折叠家具、墙面艺术等，让原本狭窄的小空间焕发出了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转变</w:t>
      </w:r>
      <w:r>
        <w:rPr>
          <w:sz w:val="32"/>
          <w:szCs w:val="32"/>
        </w:rPr>
        <w:t>&lt;/p&gt;&lt;p&gt;&lt;img src="/static-img/yCil8VFiGPvzqMC7HpusZ5LsMG_LwGyJHQ6aZlfKn9YcbpQtGn1_TMXNDmSp2dfk8TBmG4-nf3IO_tX86h1C7Eh-CupX43sVjwdwq6Qu8II.jpg"&gt;&lt;/p&gt;&lt;p&gt;</w:t>
      </w:r>
      <w:r>
        <w:rPr>
          <w:sz w:val="32"/>
          <w:szCs w:val="32"/>
        </w:rPr>
        <w:t>蜗居文化背后，是一种对物质财富不再过分追求，对质量而非数量有更多关注。这要求人们改变消费习惯，从拥有更多到拥有足够为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邻里关系</w:t>
      </w:r>
      <w:r>
        <w:rPr>
          <w:sz w:val="32"/>
          <w:szCs w:val="32"/>
        </w:rPr>
        <w:t>&lt;/p&gt;&lt;p&gt;&lt;img src="/static-img/aJd_TSz9-y49lPs1o3ukdpLsMG_LwGyJHQ6aZlfKn9YcbpQtGn1_TMXNDmSp2dfk8TBmG4-nf3IO_tX86h1C7Eh-CupX43sVjwdwq6Qu8II.jpg"&gt;&lt;/p&gt;&lt;p&gt;</w:t>
      </w:r>
      <w:r>
        <w:rPr>
          <w:sz w:val="32"/>
          <w:szCs w:val="32"/>
        </w:rPr>
        <w:t>在蜗居社区中，居民之间往往会形成紧密的情感联系。共同参与社区活动，如共享厨房、定期聚会等，不仅增强了邻里间的交流，还促进了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拥抱蜗居的人来说，他们倾向于采用绿色环保材料进行室内装修，以减少对自然资源的消耗，并且致力于节能减排，使得家园更加健康可爱。</w:t>
      </w:r>
      <w:r>
        <w:rPr>
          <w:sz w:val="32"/>
          <w:szCs w:val="32"/>
        </w:rPr>
        <w:t>&lt;/p&gt;&lt;p&gt;&lt;a href = "/doc/363272-</w:t>
      </w:r>
      <w:r>
        <w:rPr>
          <w:sz w:val="32"/>
          <w:szCs w:val="32"/>
        </w:rPr>
        <w:t>蜗居城市生活的新篇章</w:t>
      </w:r>
      <w:r>
        <w:rPr>
          <w:sz w:val="32"/>
          <w:szCs w:val="32"/>
        </w:rPr>
        <w:t>.doc" rel="alternate" download="363272-</w:t>
      </w:r>
      <w:r>
        <w:rPr>
          <w:sz w:val="32"/>
          <w:szCs w:val="32"/>
        </w:rPr>
        <w:t>蜗居城市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