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女神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海市蜃楼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和创新的时代，音乐界迎来了一个全新的风景线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如同一股潮水般席卷了整个行业，她们以自己的方式，为这个世界带来了一抹新鲜感。这些年轻的艺术家们，不仅拥有着非凡的才华，更有着独特的声音和不屈不挠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中的许多人都有着出色的语言能力。她们能够以精准的话语将自己的思想、情感以及对社会现象的看法表达出来，这种能力让她们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中显得格外自信和强大。在她的每一句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里，都能体会到她对于生活、爱情、梦想等多个方面深刻洞察力的展现，这也正是吸引了无数听众并让她们成为焦点的人物。</w:t>
      </w:r>
      <w:r>
        <w:rPr>
          <w:sz w:val="32"/>
          <w:szCs w:val="32"/>
        </w:rPr>
        <w:t>&lt;/p&gt;&lt;p&gt;&lt;img src="/static-img/W8m3QLYd1Dpy-K4c8yJ4fw.jpg"&gt;&lt;/p&gt;&lt;p&gt;</w:t>
      </w:r>
      <w:r>
        <w:rPr>
          <w:sz w:val="32"/>
          <w:szCs w:val="32"/>
        </w:rPr>
        <w:t>其次，尽管年龄较小，但这些年轻女性已经展现出了惊人的专业素养。她们通常都是通过自己努力学习各种音乐制作软件，如</w:t>
      </w:r>
      <w:r>
        <w:rPr>
          <w:sz w:val="32"/>
          <w:szCs w:val="32"/>
        </w:rPr>
        <w:t>FL Studio</w:t>
      </w:r>
      <w:r>
        <w:rPr>
          <w:sz w:val="32"/>
          <w:szCs w:val="32"/>
        </w:rPr>
        <w:t>或</w:t>
      </w:r>
      <w:r>
        <w:rPr>
          <w:sz w:val="32"/>
          <w:szCs w:val="32"/>
        </w:rPr>
        <w:t>Logic Pro X</w:t>
      </w:r>
      <w:r>
        <w:rPr>
          <w:sz w:val="32"/>
          <w:szCs w:val="32"/>
        </w:rPr>
        <w:t>，以及不断练习提高音质，从而提升自己的音乐作品质量。此外，她们还常常与其他经验丰富的人士合作，比如</w:t>
      </w:r>
      <w:r>
        <w:rPr>
          <w:sz w:val="32"/>
          <w:szCs w:val="32"/>
        </w:rPr>
        <w:t>DJ</w:t>
      </w:r>
      <w:r>
        <w:rPr>
          <w:sz w:val="32"/>
          <w:szCs w:val="32"/>
        </w:rPr>
        <w:t>或者作曲家，以此来拓宽视野，并使作品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中的很多人都擅长利用社交媒体平台推广自己。这是一种非常有效的手段，因为它可以让他们迅速地接触到全球范围内的大量潜在粉丝。而且，这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往往会定期更新内容，让粉丝感到他们总是在变化和进步中不断前行。</w:t>
      </w:r>
      <w:r>
        <w:rPr>
          <w:sz w:val="32"/>
          <w:szCs w:val="32"/>
        </w:rPr>
        <w:t>&lt;/p&gt;&lt;p&gt;&lt;img src="/static-img/ncrPcAPgFLxymGk7BrCbeg.jpg"&gt;&lt;/p&gt;&lt;p&gt;</w:t>
      </w:r>
      <w:r>
        <w:rPr>
          <w:sz w:val="32"/>
          <w:szCs w:val="32"/>
        </w:rPr>
        <w:t>此外，她们也经常参与公益活动，用自己的影响力为那些需要帮助的人发声。这不仅增强了她们在公众心目中的形象，也为社会注入了一份正面的力量。在这种情况下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更像是对这一群年轻艺术家的热烈鼓掌，是对他们勇于挑战传统规则并以独特声音响起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年代相近，他们之间存在一种不可言喻的情谊，一种共同经历成长挑战的心灵纽带。这样的关系促进了彼此间相互支持与激励，使得整个社区更加紧密与活跃。而这，也是“潮水”之所以能够持续向前推动，而不是被淹没的小宇宙，它证明了只要坚持下去，每个人都可能成为那个改变世界的小溪，最终汇入浩瀚的大海。</w:t>
      </w:r>
      <w:r>
        <w:rPr>
          <w:sz w:val="32"/>
          <w:szCs w:val="32"/>
        </w:rPr>
        <w:t>&lt;/p&gt;&lt;p&gt;&lt;img src="/static-img/-g3NAW7Rdc9a5jD-kmW7Tg.jpg"&gt;&lt;/p&gt;&lt;p&gt;&lt;a href = "/doc/363368-</w:t>
      </w:r>
      <w:r>
        <w:rPr>
          <w:sz w:val="32"/>
          <w:szCs w:val="32"/>
        </w:rPr>
        <w:t>潮流女神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海市蜃楼舞台</w:t>
      </w:r>
      <w:r>
        <w:rPr>
          <w:sz w:val="32"/>
          <w:szCs w:val="32"/>
        </w:rPr>
        <w:t>.doc" rel="alternate" download="363368-</w:t>
      </w:r>
      <w:r>
        <w:rPr>
          <w:sz w:val="32"/>
          <w:szCs w:val="32"/>
        </w:rPr>
        <w:t>潮流女神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海市蜃楼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