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未来的科技革命与生活方式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工智能时代的到来</w:t>
      </w:r>
      <w:r>
        <w:rPr>
          <w:sz w:val="32"/>
          <w:szCs w:val="32"/>
        </w:rPr>
        <w:t>&lt;/p&gt;&lt;p&gt;&lt;img src="/static-img/XLRqF5Cmk_xt4RUlUjBSaTYIGC3z-2i1309Ovgy2ZssZ2fne5jeLktLyHEHC_M2j.jpg"&gt;&lt;/p&gt;&lt;p&gt;MAY18_XXXXXL56</w:t>
      </w:r>
      <w:r>
        <w:rPr>
          <w:sz w:val="32"/>
          <w:szCs w:val="32"/>
        </w:rPr>
        <w:t>，人工智能技术的快速发展正引领着我们步入一个全新的时代。在这个时代里，机器学习、自然语言处理和计算机视觉等技术将变得更加先进。它们将在各个行业中发挥关键作用，比如医疗健康、金融服务以及自动驾驶汽车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连接世界的无缝体验</w:t>
      </w:r>
      <w:r>
        <w:rPr>
          <w:sz w:val="32"/>
          <w:szCs w:val="32"/>
        </w:rPr>
        <w:t>&lt;/p&gt;&lt;p&gt;&lt;img src="/static-img/TIS5ayM6wxaa4ukkR63hrzYIGC3z-2i1309Ovgy2ZsugExJawLoo7sY4sPgxFGP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之后，我们可以预见的是，无论身处何地，人们都能享受到高速稳定的互联网服务。这不仅限于个人用户，还包括企业和政府机构。高质量的网络连接能够促进知识共享，加强国际合作，并且为经济增长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成为主流</w:t>
      </w:r>
      <w:r>
        <w:rPr>
          <w:sz w:val="32"/>
          <w:szCs w:val="32"/>
        </w:rPr>
        <w:t>&lt;/p&gt;&lt;p&gt;&lt;img src="/static-img/fEtd0vxgmzsnM1rWN14sUDYIGC3z-2i1309Ovgy2ZsugExJawLoo7sY4sPgxFGPH.jpg"&gt;&lt;/p&gt;&lt;p&gt;</w:t>
      </w:r>
      <w:r>
        <w:rPr>
          <w:sz w:val="32"/>
          <w:szCs w:val="32"/>
        </w:rPr>
        <w:t>随着全球对环境保护意识的提升，绿色能源如太阳能、风能和生物质能将会成长为主导能源来源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可能标志着我们迈向可持续发展的一大步，这对于减少温室气体排放并缓解气候变化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建设加速推进</w:t>
      </w:r>
      <w:r>
        <w:rPr>
          <w:sz w:val="32"/>
          <w:szCs w:val="32"/>
        </w:rPr>
        <w:t>&lt;/p&gt;&lt;p&gt;&lt;img src="/static-img/wCKZX-2IXz782KVmVV_PvjYIGC3z-2i1309Ovgy2ZsugExJawLoo7sY4sPgxFGPH.jpg"&gt;&lt;/p&gt;&lt;p&gt;</w:t>
      </w:r>
      <w:r>
        <w:rPr>
          <w:sz w:val="32"/>
          <w:szCs w:val="32"/>
        </w:rPr>
        <w:t>智慧城市是指通过信息通信技术实现城市管理优化的一个概念。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之后，我们可以期待看到更多城市采用数据分析、大数据和云计算等手段来提高公共服务效率，如智能交通系统、垃圾分类管理以及公共安全监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技术日益成熟</w:t>
      </w:r>
      <w:r>
        <w:rPr>
          <w:sz w:val="32"/>
          <w:szCs w:val="32"/>
        </w:rPr>
        <w:t>&lt;/p&gt;&lt;p&gt;&lt;img src="/static-img/9_-r0FyRF-8ILjPPyH_wWDYIGC3z-2i1309Ovgy2ZsugExJawLoo7sY4sPgxFGPH.jpg"&gt;&lt;/p&gt;&lt;p&gt;</w:t>
      </w:r>
      <w:r>
        <w:rPr>
          <w:sz w:val="32"/>
          <w:szCs w:val="32"/>
        </w:rPr>
        <w:t>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已经开始改变我们的生活，它使得各种设备能够互联互通，并通过云计算平台进行数据交换。随着时间的推移，物联网设备将变得越来越便宜，使得更多家庭和企业能够采纳这一新兴技术，从而提高生产效率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数字支付工具普及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不断创新，比特币、区块链等数字货币也逐渐获得社会认可。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后期，我们有理由相信这些新型数字支付工具将进一步普及，不仅在电子商务领域，更可能渗透到现实世界中的日常交易中，为消费者提供更快捷方便的手续费低廉的事务解决方案。</w:t>
      </w:r>
      <w:r>
        <w:rPr>
          <w:sz w:val="32"/>
          <w:szCs w:val="32"/>
        </w:rPr>
        <w:t>&lt;/p&gt;&lt;p&gt;&lt;a href = "/doc/363408-MAY18_XXXXXL56</w:t>
      </w:r>
      <w:r>
        <w:rPr>
          <w:sz w:val="32"/>
          <w:szCs w:val="32"/>
        </w:rPr>
        <w:t>未来的科技革命与生活方式变革</w:t>
      </w:r>
      <w:r>
        <w:rPr>
          <w:sz w:val="32"/>
          <w:szCs w:val="32"/>
        </w:rPr>
        <w:t>.doc" rel="alternate" download="363408-MAY18_XXXXXL56</w:t>
      </w:r>
      <w:r>
        <w:rPr>
          <w:sz w:val="32"/>
          <w:szCs w:val="32"/>
        </w:rPr>
        <w:t>未来的科技革命与生活方式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