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权的降临一篇关于君主认命的历史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人类历史中，君主或国王的地位一直是社会政治结构中的一个重要组成部分。他们通常被赋予绝对的权力和尊严，这种制度被称为君主制。在某些情况下，当国家面临危机、内部矛盾激化或者外部压力增大时，甚至连拥有至高无上的地位的君主也可能会因为各种原因而不得不认命。</w:t>
      </w:r>
      <w:r>
        <w:rPr>
          <w:sz w:val="32"/>
          <w:szCs w:val="32"/>
        </w:rPr>
        <w:t>&lt;/p&gt;&lt;p&gt;&lt;img src="/static-img/f30iU5-uG7dL9JBpjlS_m7vf5-1dbEWrtVZIKBZzuWAYmqYTGXOYF5qU9hbwxOdq.jpeg"&gt;&lt;/p&gt;&lt;p&gt;</w:t>
      </w:r>
      <w:r>
        <w:rPr>
          <w:sz w:val="32"/>
          <w:szCs w:val="32"/>
        </w:rPr>
        <w:t>首先，我们来谈谈传统观念对于“陛下认命”的理解。在古代中国，尤其是在封建社会里，“陛下”这个词用来形容皇帝，即最高统治者。这种系统使得任何臣子都不敢轻易提出反对意见，更不用说要求皇帝改变政策了。但当国家陷入困境，比如战乱、自然灾害等情况，那么即便是最坚定支持者也不得不考虑是否需要向皇帝提出改变策略或政策的一些建议。</w:t>
      </w:r>
      <w:r>
        <w:rPr>
          <w:sz w:val="32"/>
          <w:szCs w:val="32"/>
        </w:rPr>
        <w:t>&lt;/p&gt;&lt;p&gt;</w:t>
      </w:r>
      <w:r>
        <w:rPr>
          <w:sz w:val="32"/>
          <w:szCs w:val="32"/>
        </w:rPr>
        <w:t>其次，在现代政治学中，“陛下认命吧”这句话可以看作是一种政治上的让步。当一个国家面临国际压力，比如经济制裁或者外交孤立的时候，政府可能会不得不做出一些妥协，以维护国家利益。这时候，对于那些曾经强硬支持原有政策的人来说，要接受新的现实并且适应变化就是一种“认命”。</w:t>
      </w:r>
      <w:r>
        <w:rPr>
          <w:sz w:val="32"/>
          <w:szCs w:val="32"/>
        </w:rPr>
        <w:t>&lt;/p&gt;&lt;p&gt;&lt;img src="/static-img/ztfJlVRhmiYJIXy3dl_h9bvf5-1dbEWrtVZIKBZzuWBV6xwd6D7ZGmDjrsyXdmVsojy6Nw3MV2-ImT26LZPmpjYPzFlQd7dyoHzorWxz7qI.png"&gt;&lt;/p&gt;&lt;p&gt;</w:t>
      </w:r>
      <w:r>
        <w:rPr>
          <w:sz w:val="32"/>
          <w:szCs w:val="32"/>
        </w:rPr>
        <w:t>再者，从心理学角度分析，当一个人（包括领导人）在一段时间内持续处于压力之中，最终可能会达到心理疲劳状态，这时候就容易出现放弃抵抗和接受现状的情况。这种现象在历史上也多次发生，如当下的领导人面对国内外挑战，也许需要进行深刻反思，并采取行动调整自己的政策以适应新环境。</w:t>
      </w:r>
      <w:r>
        <w:rPr>
          <w:sz w:val="32"/>
          <w:szCs w:val="32"/>
        </w:rPr>
        <w:t>&lt;/p&gt;&lt;p&gt;</w:t>
      </w:r>
      <w:r>
        <w:rPr>
          <w:sz w:val="32"/>
          <w:szCs w:val="32"/>
        </w:rPr>
        <w:t>此外，从文化比较角度来看，每个文化都有自己独特的价值观和生活方式，而这些又影响着人们如何看待“陛下认命”。例如，在日本文化中，一直存在一种服从与忠诚的概念，即使是最高级别官员也要服从更高层面的命令。而在其他地方，有不同的信仰体系和道德规范，也导致了不同程度的屈服与抵抗。</w:t>
      </w:r>
      <w:r>
        <w:rPr>
          <w:sz w:val="32"/>
          <w:szCs w:val="32"/>
        </w:rPr>
        <w:t>&lt;/p&gt;&lt;p&gt;&lt;img src="/static-img/j3beObVfUu6rxNDD3cWGN7vf5-1dbEWrtVZIKBZzuWBV6xwd6D7ZGmDjrsyXdmVsojy6Nw3MV2-ImT26LZPmpjYPzFlQd7dyoHzorWxz7qI.png"&gt;&lt;/p&gt;&lt;p&gt;</w:t>
      </w:r>
      <w:r>
        <w:rPr>
          <w:sz w:val="32"/>
          <w:szCs w:val="32"/>
        </w:rPr>
        <w:t>最后，不可忽视的是个人情感因素。在某些情况下，无论多大的力量都难以克服人的感情。比如，如果一个领导人极其自豪地建立了一套系统，他们很难承诺去破坏它，即使明知如此做将有助于解决当前的问题。这也是为什么我们常看到有些决策虽然正确，但却因为个人动机而无法实施的情景。</w:t>
      </w:r>
      <w:r>
        <w:rPr>
          <w:sz w:val="32"/>
          <w:szCs w:val="32"/>
        </w:rPr>
        <w:t>&lt;/p&gt;&lt;p&gt;</w:t>
      </w:r>
      <w:r>
        <w:rPr>
          <w:sz w:val="32"/>
          <w:szCs w:val="32"/>
        </w:rPr>
        <w:t>总之，无论是在古代还是现代，“陛下认命吧”这句话背后隐藏着复杂的情感、政治以及社会因素，它代表着权力的转移，以及为了维持秩序所需的一系列变革过程。</w:t>
      </w:r>
      <w:r>
        <w:rPr>
          <w:sz w:val="32"/>
          <w:szCs w:val="32"/>
        </w:rPr>
        <w:t>&lt;/p&gt;&lt;p&gt;&lt;img src="/static-img/C4NUlOr1JUPArSqzLiTU2rvf5-1dbEWrtVZIKBZzuWBV6xwd6D7ZGmDjrsyXdmVsojy6Nw3MV2-ImT26LZPmpjYPzFlQd7dyoHzorWxz7qI.jpg"&gt;&lt;/p&gt;&lt;p&gt;&lt;a href = "/doc/363433-</w:t>
      </w:r>
      <w:r>
        <w:rPr>
          <w:sz w:val="32"/>
          <w:szCs w:val="32"/>
        </w:rPr>
        <w:t>皇权的降临一篇关于君主认命的历史探究</w:t>
      </w:r>
      <w:r>
        <w:rPr>
          <w:sz w:val="32"/>
          <w:szCs w:val="32"/>
        </w:rPr>
        <w:t>.doc" rel="alternate" download="363433-</w:t>
      </w:r>
      <w:r>
        <w:rPr>
          <w:sz w:val="32"/>
          <w:szCs w:val="32"/>
        </w:rPr>
        <w:t>皇权的降临一篇关于君主认命的历史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