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使女性顺从而显得既温婉又有力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学会如何让女性顺从而显得既温婉又有力度，对于建立良好的人际关系至关重要。以下是一些具体的策略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她的人性特点</w:t>
      </w:r>
      <w:r>
        <w:rPr>
          <w:sz w:val="32"/>
          <w:szCs w:val="32"/>
        </w:rPr>
        <w:t>&lt;/p&gt;&lt;p&gt;&lt;img src="/static-img/cbpW7fUqJj7jUn1XUw0iCA.jpg"&gt;&lt;/p&gt;&lt;p&gt;</w:t>
      </w:r>
      <w:r>
        <w:rPr>
          <w:sz w:val="32"/>
          <w:szCs w:val="32"/>
        </w:rPr>
        <w:t>首先，要想把女人的心儿抓住，你需要深入理解女性的心理特点。她们通常比较细腻，喜欢被关注和赞美，因此在交流时要尽量体贴、耐心，并且积极倾听她的感受和需求。同时，也要注意到她们的独立性，她们通常不愿意被简单地控制或者说服，而是希望通过自己的方式来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现出诚意与尊重</w:t>
      </w:r>
      <w:r>
        <w:rPr>
          <w:sz w:val="32"/>
          <w:szCs w:val="32"/>
        </w:rPr>
        <w:t>&lt;/p&gt;&lt;p&gt;&lt;img src="/static-img/3QaG5WTfm3baf7p7E4cy_w.jpg"&gt;&lt;/p&gt;&lt;p&gt;</w:t>
      </w:r>
      <w:r>
        <w:rPr>
          <w:sz w:val="32"/>
          <w:szCs w:val="32"/>
        </w:rPr>
        <w:t>在任何情况下，都不要表现出对她的不尊重或轻视，这样会立即失去她的信任。你应该展现出真诚的态度，让她感到你的每一句话都是发自内心的。这包括但不限于：给予适当的时间听她说话，不打断；认真地看待她的意见，即使你不同意也要礼貌地表达；以及，当她犯错时，给予建设性的批评，而不是直接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情绪沟通</w:t>
      </w:r>
      <w:r>
        <w:rPr>
          <w:sz w:val="32"/>
          <w:szCs w:val="32"/>
        </w:rPr>
        <w:t>&lt;/p&gt;&lt;p&gt;&lt;img src="/static-img/Iw0xG0gVTrgEl_R6AyvzUw.jpg"&gt;&lt;/p&gt;&lt;p&gt;</w:t>
      </w:r>
      <w:r>
        <w:rPr>
          <w:sz w:val="32"/>
          <w:szCs w:val="32"/>
        </w:rPr>
        <w:t>情绪是连接人们之间最强大的纽带之一。学会使用恰当的情绪来影响对方，这对于处理复杂的情境尤其重要。在某些情况下，可以巧妙地利用“同理心”来让对方感觉到你真的理解并支持她，但这并不意味着完全屈从你的意志，而是在保持个人的决断权利的情况下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与场合</w:t>
      </w:r>
      <w:r>
        <w:rPr>
          <w:sz w:val="32"/>
          <w:szCs w:val="32"/>
        </w:rPr>
        <w:t>&lt;/p&gt;&lt;p&gt;&lt;img src="/static-img/Ie5TsCJM_P9oOdSr7BMjdg.jpg"&gt;&lt;/p&gt;&lt;p&gt;</w:t>
      </w:r>
      <w:r>
        <w:rPr>
          <w:sz w:val="32"/>
          <w:szCs w:val="32"/>
        </w:rPr>
        <w:t>不同的环境和场合需要不同的策略。当你面对的是一个正式或公众场合时，你可能需要更为严肃、专业一些。而在私密空间里，你可以放松一些，展现出更加亲切的一面。但无论何种场合，都必须保持一种自然流畅的互动风格，以避免过分尴尬或僵硬，从而引起对方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非言语沟通工具</w:t>
      </w:r>
      <w:r>
        <w:rPr>
          <w:sz w:val="32"/>
          <w:szCs w:val="32"/>
        </w:rPr>
        <w:t>&lt;/p&gt;&lt;p&gt;&lt;img src="/static-img/_N-_I8CJqvAMZS2UUa4Jzw.png"&gt;&lt;/p&gt;&lt;p&gt;</w:t>
      </w:r>
      <w:r>
        <w:rPr>
          <w:sz w:val="32"/>
          <w:szCs w:val="32"/>
        </w:rPr>
        <w:t>除了语言外，还有一系列非言语沟通手段可以帮助你赢得对方的心。比如调整身体语言（如眼神接触、微笑）、选择恰当的声音音调（例如低沉声音可以显示成熟稳重）等这些微妙的手势都能有效传递信息，同时增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反馈与奖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要不断给予反馈，无论是正面的还是负面的。如果能够做到的，就给予适当的奖励，比如表扬或小礼物。这两者都能加深双方之间的情感联系，使之更加紧密，从而增加了相互配合成功率。不过，请记住，即便是在追求顺从的时候，也不能忽视了个人价值观原则，因为长期以来的欺骗可能会导致破裂甚至彻底失望，最终损害双方关系。</w:t>
      </w:r>
      <w:r>
        <w:rPr>
          <w:sz w:val="32"/>
          <w:szCs w:val="32"/>
        </w:rPr>
        <w:t>&lt;/p&gt;&lt;p&gt;&lt;a href = "/doc/363486-</w:t>
      </w:r>
      <w:r>
        <w:rPr>
          <w:sz w:val="32"/>
          <w:szCs w:val="32"/>
        </w:rPr>
        <w:t>如何使女性顺从而显得既温婉又有力度</w:t>
      </w:r>
      <w:r>
        <w:rPr>
          <w:sz w:val="32"/>
          <w:szCs w:val="32"/>
        </w:rPr>
        <w:t>.doc" rel="alternate" download="363486-</w:t>
      </w:r>
      <w:r>
        <w:rPr>
          <w:sz w:val="32"/>
          <w:szCs w:val="32"/>
        </w:rPr>
        <w:t>如何使女性顺从而显得既温婉又有力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