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垂钓海上钓鱼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垂钓：海上钓鱼的乐趣与挑战</w:t>
      </w:r>
      <w:r>
        <w:rPr>
          <w:sz w:val="32"/>
          <w:szCs w:val="32"/>
        </w:rPr>
        <w:t>&lt;/p&gt;&lt;p&gt;&lt;img src="/static-img/a9YHnc0mFR819FcxFYUYGNROiNGQx5DezGyeSqSTMzydyxqu-nBzRsxkSVDeflpk.png"&gt;&lt;/p&gt;&lt;p&gt;</w:t>
      </w:r>
      <w:r>
        <w:rPr>
          <w:sz w:val="32"/>
          <w:szCs w:val="32"/>
        </w:rPr>
        <w:t>在广阔的蓝色大海中，人们常常会被那片无垠的水域所吸引。除了游泳、潜水和划船之外，还有一种活动更能将人与海洋紧密相连，那就是海上钓鱼。在这项运动中，人们不仅能够享受到悠闲宁静的时光，也可能遇到各种惊险刺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有人会选择进行海上钓鱼。这是一种既可以放松身心，又能锻炼耐心和毅力的活动。许多人在忙碌的工作生活之后，选择去远离喧嚣的地方，一边享受阳光和风景，一边等待那一天捕捉到的第一条大鱼。</w:t>
      </w:r>
      <w:r>
        <w:rPr>
          <w:sz w:val="32"/>
          <w:szCs w:val="32"/>
        </w:rPr>
        <w:t>&lt;/p&gt;&lt;p&gt;&lt;img src="/static-img/TVNpsxIs_x6Od8n8xgJZMtROiNGQx5DezGyeSqSTMzzS8DMSYjdoAzdJrmCxZgpCgZfXJFWzvaGhl1WDX3OCiA.jpg"&gt;&lt;/p&gt;&lt;p&gt;</w:t>
      </w:r>
      <w:r>
        <w:rPr>
          <w:sz w:val="32"/>
          <w:szCs w:val="32"/>
        </w:rPr>
        <w:t>当然，不同的人有不同的目的。有些是为了食物，有些则是为了爱好。而且，无论是哪一种目的，都需要对自己的装备充分了解，因为对于新手来说，最大的障碍可能就是不知道如何正确使用工具了。但随着经验增加，这样的困惑也就自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真实案例总是一个很好的方式来展示一个活动或职业多么精彩。比如说，在日本，有一位名叫伊藤清司的小伙子，他自小便对海上的生物产生了浓厚兴趣，并决定成为一名专业的渔夫。他开始从小船出发，每天都要面对恶劣天气，但他坚持下来，并最终成了一位非常有名的渔师，对于他的故事，我们可以看到，即使是在艰难困苦的情况下，只要保持热情和毅力，就一定能够成功。</w:t>
      </w:r>
      <w:r>
        <w:rPr>
          <w:sz w:val="32"/>
          <w:szCs w:val="32"/>
        </w:rPr>
        <w:t>&lt;/p&gt;&lt;p&gt;&lt;img src="/static-img/wynI2wP3WOkrHDpHLhNmttROiNGQx5DezGyeSqSTMzzS8DMSYjdoAzdJrmCxZgpCgZfXJFWzvaGhl1WDX3OCiA.jpg"&gt;&lt;/p&gt;&lt;p&gt;</w:t>
      </w:r>
      <w:r>
        <w:rPr>
          <w:sz w:val="32"/>
          <w:szCs w:val="32"/>
        </w:rPr>
        <w:t>而对于一些冒险家来说，他们更喜欢那种独自一人在浩瀚的大海中探险的情节。在他们看来，每一次抛竿都是一次未知结果的心跳游戏。而这种游戏不仅仅局限于捕捉鱼类，还包括观察各种鸟类、珊瑚礁以及其他各种生物，它们都成了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否认的是，高风险也是跟随着这个活动不可避免的一个因素。例如，如果没有足够的地图知识或者安全设备，比如救生衣、通信器材等，那么即使是最简单的一次钓鱼也可能变成灾难性的事件。但正因为这样，所以很多国家已经开始加强相关法律法规，以保护那些勇敢者，同时减少危险发生率。</w:t>
      </w:r>
      <w:r>
        <w:rPr>
          <w:sz w:val="32"/>
          <w:szCs w:val="32"/>
        </w:rPr>
        <w:t>&lt;/p&gt;&lt;p&gt;&lt;img src="/static-img/J9UFRM5AFAIlJRymspVfONROiNGQx5DezGyeSqSTMzzS8DMSYjdoAzdJrmCxZgpCgZfXJFWzvaGhl1WDX3OCiA.jpg"&gt;&lt;/p&gt;&lt;p&gt;</w:t>
      </w:r>
      <w:r>
        <w:rPr>
          <w:sz w:val="32"/>
          <w:szCs w:val="32"/>
        </w:rPr>
        <w:t>最后，让我们回顾一下这一切——从最初的人们向大海走近，再到他们用技术去捕捞食物，以及当这些行动背后隐藏着人类与自然之间深刻的情感联系。当你站在甲板上，看着水平线尽头处的一只帆船，你是否感觉到了时间似乎慢下来？如果答案是肯定的，那么这就是为什么那么多人沉迷于“浪花中的垂钓”的原因之一——它是一种让人忘却一切烦恼同时又充满期待的事业。</w:t>
      </w:r>
      <w:r>
        <w:rPr>
          <w:sz w:val="32"/>
          <w:szCs w:val="32"/>
        </w:rPr>
        <w:t>&lt;/p&gt;&lt;p&gt;&lt;a href = "/doc/363489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乐趣与挑战</w:t>
      </w:r>
      <w:r>
        <w:rPr>
          <w:sz w:val="32"/>
          <w:szCs w:val="32"/>
        </w:rPr>
        <w:t>.doc" rel="alternate" download="363489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