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沈席玉宋妧小说免费阅读揭秘古风奇幻世界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被遗忘的世界重现在读者的眼前。沈席玉宋妧小说免费阅读提供了一扇通往这个神秘领域的大门，让每一位好奇心旺盛的人都能轻松地探索其中的奥秘。这不仅是一场视觉上的旅程，更是精神上的解放，让我们与那些勇敢的心灵同行，共同经历着这片土地上发生的一切。</w:t>
      </w:r>
      <w:r>
        <w:rPr>
          <w:sz w:val="32"/>
          <w:szCs w:val="32"/>
        </w:rPr>
        <w:t>&lt;/p&gt;&lt;p&gt;</w:t>
      </w:r>
      <w:r>
        <w:rPr>
          <w:sz w:val="32"/>
          <w:szCs w:val="32"/>
        </w:rPr>
        <w:t>首先，这个系列的小说以其独特的古风背景而著称。在这里，你将遇见巍峨耸立的山脉、蜿蜒曲折的小溪，以及那座座宏伟壮丽的大城。每一处都是作者深邃想象力的结晶，每一次细节都透露出对传统文化深刻理解和尊重。</w:t>
      </w:r>
      <w:r>
        <w:rPr>
          <w:sz w:val="32"/>
          <w:szCs w:val="32"/>
        </w:rPr>
        <w:t>&lt;/p&gt;&lt;p&gt;&lt;img src="/static-img/dP2pcWIFw6IupgUQxLqtuw.jpg"&gt;&lt;/p&gt;&lt;p&gt;</w:t>
      </w:r>
      <w:r>
        <w:rPr>
          <w:sz w:val="32"/>
          <w:szCs w:val="32"/>
        </w:rPr>
        <w:t>其次，沈席玉宋妧小说中的角色们各具特色，他们的情感丰富多彩，从高贵冷艳到温暖纯真，再到坚韧不拔，每个人物都有自己的故事和命运。而这些人物之间错综复杂的情感纠葛，又让整个故事充满了人性的光辉和阴影，使得读者能够在其中找到自己生活中所共鸣的地方。</w:t>
      </w:r>
      <w:r>
        <w:rPr>
          <w:sz w:val="32"/>
          <w:szCs w:val="32"/>
        </w:rPr>
        <w:t>&lt;/p&gt;&lt;p&gt;</w:t>
      </w:r>
      <w:r>
        <w:rPr>
          <w:sz w:val="32"/>
          <w:szCs w:val="32"/>
        </w:rPr>
        <w:t>再者，这些小作品中融合了大量元素，其中包括魔法、武侠、历史等，不乏惊喜。例如，一部关于仙界与凡间交汇点的传奇，或许会让你惊叹于作者对于不同文化元素巧妙融合的手法；而另一部描写江湖英雄征战四方的情景，则可能会引发你的共鸣，因为它触及了人类永恒的话题——荣耀与牺牲。</w:t>
      </w:r>
      <w:r>
        <w:rPr>
          <w:sz w:val="32"/>
          <w:szCs w:val="32"/>
        </w:rPr>
        <w:t>&lt;/p&gt;&lt;p&gt;&lt;img src="/static-img/9W0at5uP3RVRskZg510rBA.jpg"&gt;&lt;/p&gt;&lt;p&gt;</w:t>
      </w:r>
      <w:r>
        <w:rPr>
          <w:sz w:val="32"/>
          <w:szCs w:val="32"/>
        </w:rPr>
        <w:t>此外，沈席玉宋妧小说免费阅读平台为读者提供了极大的便利。无论你身处何时何地，只要有一台电子设备，即使是在繁忙工作之余，也可以轻松打开应用程序，就像打开一本书一样进入另一个世界。在这里，没有时间限制，没有空间束缚，只有自由探索和无尽享受。</w:t>
      </w:r>
      <w:r>
        <w:rPr>
          <w:sz w:val="32"/>
          <w:szCs w:val="32"/>
        </w:rPr>
        <w:t>&lt;/p&gt;&lt;p&gt;</w:t>
      </w:r>
      <w:r>
        <w:rPr>
          <w:sz w:val="32"/>
          <w:szCs w:val="32"/>
        </w:rPr>
        <w:t>值得注意的是，这些作品并非简单重复，而是不断进化，以适应时代发展变化。作家们通过不断创新的方式，将原有的故事线进行延伸拓展，为老读者带来新鲜感，同时吸引新兴爱好者加入这个大家庭。此举不仅增强了作品的持续性，也提升了整个系列的小说质量，为粉丝们带来了难忘的心理体验。</w:t>
      </w:r>
      <w:r>
        <w:rPr>
          <w:sz w:val="32"/>
          <w:szCs w:val="32"/>
        </w:rPr>
        <w:t>&lt;/p&gt;&lt;p&gt;&lt;img src="/static-img/1fB97099d5YCG2k2vqjiDA.jpg"&gt;&lt;/p&gt;&lt;p&gt;</w:t>
      </w:r>
      <w:r>
        <w:rPr>
          <w:sz w:val="32"/>
          <w:szCs w:val="32"/>
        </w:rPr>
        <w:t>最后，但绝不是最不重要的一点，是这些建议集合起来构成了一个完整且丰富多彩的地球文明生态系统。在这样的环境下，我们能够看到人类社会中最美好的部分，以及我们的未来可能会是什么样子。这一切，都源自于那些愿意分享知识、情感以及想象力的作家与读者之间不可思议友谊所建立的人类网络链条。而这一切，都可以从沈席玉宋妧小说免费阅读开始，无需任何门槛，就能参与到这个激动人心的事业中去。</w:t>
      </w:r>
      <w:r>
        <w:rPr>
          <w:sz w:val="32"/>
          <w:szCs w:val="32"/>
        </w:rPr>
        <w:t>&lt;/p&gt;&lt;p&gt;&lt;a href = "/doc/363704-</w:t>
      </w:r>
      <w:r>
        <w:rPr>
          <w:sz w:val="32"/>
          <w:szCs w:val="32"/>
        </w:rPr>
        <w:t>沈席玉宋妧小说免费阅读揭秘古风奇幻世界的无限魅力</w:t>
      </w:r>
      <w:r>
        <w:rPr>
          <w:sz w:val="32"/>
          <w:szCs w:val="32"/>
        </w:rPr>
        <w:t>.doc" rel="alternate" download="363704-</w:t>
      </w:r>
      <w:r>
        <w:rPr>
          <w:sz w:val="32"/>
          <w:szCs w:val="32"/>
        </w:rPr>
        <w:t>沈席玉宋妧小说免费阅读揭秘古风奇幻世界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